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i w:val="false"/>
          <w:sz w:val="24"/>
          <w:szCs w:val="24"/>
        </w:rPr>
        <w:t>2024 – 2025 учебный год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оенные ВУЗы Российской Федерации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УЗы МО РФ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 – Московское  высшее общевойсковое командное училище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109380,   г. Москва, ул. Головачева, д. 2. тел. (499) 175-82-45 (дежурный), 175-32-89 (отд. кадров)      эл. почта:  </w:t>
      </w:r>
      <w:r>
        <w:rPr>
          <w:b w:val="false"/>
          <w:i w:val="false"/>
          <w:sz w:val="26"/>
          <w:szCs w:val="26"/>
          <w:lang w:val="en-US"/>
        </w:rPr>
        <w:t>MVVKU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</w:t>
      </w:r>
      <w:r>
        <w:rPr>
          <w:b w:val="false"/>
          <w:i w:val="false"/>
          <w:sz w:val="26"/>
          <w:szCs w:val="26"/>
        </w:rPr>
        <w:t>гражданской - «Управление персоналом (ВС РФ и др. войска, воинские формирования и приравненные к ним органы РФ), квалификация «Специалист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  </w:t>
      </w:r>
      <w:r>
        <w:rPr>
          <w:b w:val="false"/>
          <w:i w:val="false"/>
          <w:sz w:val="26"/>
          <w:szCs w:val="26"/>
        </w:rPr>
        <w:t xml:space="preserve">военной - «Применение мотострелковых подразделений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– математика (профильный), русский язык, обществознание (профильный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ок обучения - 4 год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 xml:space="preserve">2 – Казанское высшее танковое командное училище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420059, г. Казань, Оренбургский тракт, д. 6  факс 8(843) 229-86-62, тел. 8(843) 228-66-23 (доп. 22-58, 22-59- (гр. психологической работы)); 229-85-82 (отд. кадров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л. почта:  </w:t>
      </w:r>
      <w:r>
        <w:rPr>
          <w:b w:val="false"/>
          <w:i w:val="false"/>
          <w:sz w:val="26"/>
          <w:szCs w:val="26"/>
          <w:lang w:val="en-US"/>
        </w:rPr>
        <w:t>kvtkku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  <w:r>
        <w:rPr>
          <w:b w:val="false"/>
          <w:i w:val="false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>гражданская - «Управление персоналом (ВС РФ и др. войска, воинские формирования и приравненные к ним органы РФ), квалификация – специалист в области управления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>военная - «Применение танковых подразделений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- математика, русский язык, обществознание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>гражданская - «Военно-политическая работа», квалификация – специалист в области военно-политической работы. Преподаватель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 xml:space="preserve">военная - «Военно-политическая работа в войсках (силах)». Обучение - 5 лет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- обществознание, русский язык, истори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3 – Новосибирское</w:t>
      </w:r>
      <w:r>
        <w:rPr>
          <w:b w:val="false"/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высшее военное командное училище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</w:t>
      </w:r>
      <w:r>
        <w:rPr>
          <w:b w:val="false"/>
          <w:i w:val="false"/>
          <w:sz w:val="26"/>
          <w:szCs w:val="26"/>
        </w:rPr>
        <w:t xml:space="preserve">Ф-2 (форма допуска готовится военным комиссариатом), 630117, г. Ново-сибирск, ул. Иванова, 49 тел. 8(383)332-50-45 (доб. 20-60); 332-40-42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л. почта:  </w:t>
      </w:r>
      <w:r>
        <w:rPr>
          <w:b w:val="false"/>
          <w:i w:val="false"/>
          <w:sz w:val="26"/>
          <w:szCs w:val="26"/>
          <w:lang w:val="en-US"/>
        </w:rPr>
        <w:t>NVVKU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«Применение подразделений войсковой разведки»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«Применение подразделений глубинной разведки»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«Применение мотострелковых подразделений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Срок обучения 4 года.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Экзамены: ЕГЭ - математика (профилирующий) - 27, русский язык - 40, обществознание - 42.</w:t>
      </w:r>
    </w:p>
    <w:p>
      <w:pPr>
        <w:pStyle w:val="Normal"/>
        <w:ind w:left="360" w:hanging="36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left="360" w:hanging="36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4 - Дальневосточное высшее общевойсковое командное училище        </w:t>
      </w:r>
    </w:p>
    <w:p>
      <w:pPr>
        <w:pStyle w:val="Normal"/>
        <w:ind w:left="360" w:hanging="36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</w:t>
      </w:r>
      <w:r>
        <w:rPr>
          <w:i w:val="false"/>
          <w:sz w:val="26"/>
          <w:szCs w:val="26"/>
        </w:rPr>
        <w:t>(г. Благовещенск</w:t>
      </w:r>
      <w:r>
        <w:rPr>
          <w:b w:val="false"/>
          <w:i w:val="false"/>
          <w:sz w:val="26"/>
          <w:szCs w:val="26"/>
        </w:rPr>
        <w:t>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675021, Амурская область  г. Благовещенск, ул. Ленина 158; Тел. 8(4162)  52-48-03, 21-51(отд. кадров), доп. 22-17 (гр. профотбора)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Факс (84162) 52-39-29,  эл. почта:  </w:t>
      </w:r>
      <w:r>
        <w:rPr>
          <w:b w:val="false"/>
          <w:i w:val="false"/>
          <w:sz w:val="26"/>
          <w:szCs w:val="26"/>
          <w:lang w:val="en-US"/>
        </w:rPr>
        <w:t>DVVKY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 xml:space="preserve">гражданской - «Управление персоналом (ВС РФ и др. войска, воинские формирования и приравненные к ним органы РФ), квалификация «Специалист»;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 xml:space="preserve">военной - «Применение мотострелковых подразделений», специализации: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- «Применение подразделений морской пехоты». Срок обучения - 5 лет;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- «Применение мотострелковых подразделений (арктических)»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 xml:space="preserve">- «Применение мотострелковых подразделений (горных)». Срок обучения – 4 года.  Экзамены: ЕГЭ – математика (профил.) - </w:t>
      </w:r>
      <w:r>
        <w:rPr>
          <w:b w:val="false"/>
          <w:i w:val="false"/>
          <w:sz w:val="22"/>
          <w:szCs w:val="22"/>
        </w:rPr>
        <w:t>27</w:t>
      </w:r>
      <w:r>
        <w:rPr>
          <w:b w:val="false"/>
          <w:i w:val="false"/>
          <w:sz w:val="26"/>
          <w:szCs w:val="26"/>
        </w:rPr>
        <w:t xml:space="preserve">, русский язык - </w:t>
      </w:r>
      <w:r>
        <w:rPr>
          <w:b w:val="false"/>
          <w:i w:val="false"/>
          <w:sz w:val="22"/>
          <w:szCs w:val="22"/>
        </w:rPr>
        <w:t>36</w:t>
      </w:r>
      <w:r>
        <w:rPr>
          <w:b w:val="false"/>
          <w:i w:val="false"/>
          <w:sz w:val="26"/>
          <w:szCs w:val="26"/>
        </w:rPr>
        <w:t xml:space="preserve">, обществознание - </w:t>
      </w:r>
      <w:r>
        <w:rPr>
          <w:b w:val="false"/>
          <w:i w:val="false"/>
          <w:sz w:val="22"/>
          <w:szCs w:val="22"/>
        </w:rPr>
        <w:t>42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</w:t>
      </w:r>
    </w:p>
    <w:p>
      <w:pPr>
        <w:pStyle w:val="Normal"/>
        <w:ind w:left="720" w:hanging="720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       </w:t>
      </w:r>
      <w:r>
        <w:rPr>
          <w:i w:val="false"/>
          <w:sz w:val="26"/>
          <w:szCs w:val="26"/>
        </w:rPr>
        <w:t>Среднее профессиональное образование (на базе СПО)</w:t>
      </w:r>
    </w:p>
    <w:p>
      <w:pPr>
        <w:pStyle w:val="Normal"/>
        <w:ind w:left="720" w:hanging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</w:t>
      </w:r>
      <w:r>
        <w:rPr>
          <w:b w:val="false"/>
          <w:i w:val="false"/>
          <w:sz w:val="26"/>
          <w:szCs w:val="26"/>
        </w:rPr>
        <w:t>гражданской -  «Техническое обслуживание и ремонт двигателей, систем и агрегатов». Квалификация – «Специалист»;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 </w:t>
      </w:r>
      <w:r>
        <w:rPr>
          <w:b w:val="false"/>
          <w:i w:val="false"/>
          <w:sz w:val="26"/>
          <w:szCs w:val="26"/>
        </w:rPr>
        <w:t>военной – «Применение мотострелковых  подразделений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5 – Рязанское высшее воздушно- десантное командное училище ВИ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</w:t>
      </w:r>
      <w:r>
        <w:rPr>
          <w:b w:val="false"/>
          <w:i w:val="false"/>
          <w:sz w:val="26"/>
          <w:szCs w:val="26"/>
        </w:rPr>
        <w:t>Ф-2 (форма допуска готовится военным комиссариатом),</w:t>
      </w:r>
      <w:r>
        <w:rPr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 xml:space="preserve">390031, г. Рязань, пл. Маргелова,1 тел. 8(4912) 72-14-63, 25-25-46 (факс). </w:t>
      </w:r>
      <w:r>
        <w:rPr>
          <w:b w:val="false"/>
          <w:i w:val="false"/>
          <w:sz w:val="26"/>
          <w:szCs w:val="26"/>
          <w:lang w:val="en-US"/>
        </w:rPr>
        <w:t>RVVDKU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 xml:space="preserve">                Отв. лицо п/п-к Севастьянов Михаил Олегович 8-958-65793-50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 xml:space="preserve">- «Управление персоналом» (применение подразделений ВДВ; войсковой разведки; ВДВ (горных); десантного обеспечения; БпЛА; морской пехоты), квалификация «Специалист»;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- математика (профильная) – 27, русский язык – 36, обществознание – 42.  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Перевод и переводоведение» применение подразделений специальной разведки,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 xml:space="preserve">квалификация - «Лингвист – переводчик».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Экзамены: ЕГЭ - иностранный язык (английский, немецкий) - 221, русский язык - 36, история – 32.                        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Инфокоммуникационные технологии и системы специальной связи» ВДВ: применение подразделений связи ВДВ. Квалификация - инженер.</w:t>
      </w:r>
      <w:r>
        <w:rPr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</w:t>
      </w:r>
      <w:r>
        <w:rPr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ЕГЭ - русский язык – 36, математика (профильная) – 27, физика – 36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Военно-политическая работа в воинских частях и подразделениях ВДВ. Квалификация - «специалист в области военно-политической работы. Преподаватель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: ЕГЭ – обществознание – 42, русский язык – 36, история – 32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             </w:t>
      </w:r>
      <w:r>
        <w:rPr>
          <w:i w:val="false"/>
          <w:sz w:val="26"/>
          <w:szCs w:val="26"/>
        </w:rPr>
        <w:t>Среднее профессиональное образование (на базе СПО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                               </w:t>
      </w:r>
      <w:r>
        <w:rPr>
          <w:b w:val="false"/>
          <w:i w:val="false"/>
          <w:sz w:val="26"/>
          <w:szCs w:val="26"/>
        </w:rPr>
        <w:t>срок обучения 2г.10мес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«Применение подразделений специальной разведки 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«Эксплуатация, ремонт автомобильной техник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«Эксплуатация, ремонт и хранение техники связи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«Эксплуатация и ремонт планера и двигательных установок БпЛА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«Эксплуатация, ремонт и хранение бронетанковой техники». Квалификация -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«специалист», «техник», оператор БпЛА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>6 – Тюменское высшее военно- инженерное командное училище ВИ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Ф- 2 (форма допуска готовится военным комиссариатом), 625001,  г. Тюмень,      ул. Л.Толстого,1 тел. Приемная комиссия:  8(3452) 64-78-01  , гр. психологической работы 42-08-00 (доб. 21-31), дежурный 43-41-21   эл. почта:  </w:t>
      </w:r>
      <w:r>
        <w:rPr>
          <w:b w:val="false"/>
          <w:i w:val="false"/>
          <w:sz w:val="26"/>
          <w:szCs w:val="26"/>
          <w:lang w:val="en-US"/>
        </w:rPr>
        <w:t>TVVIKU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Транспортные средства специального назначения» обучение – 5 лет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«Тепло- и электрообеспечение специальных технических систем и объектов» 5 лет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Экзамены: ЕГЭ - математика (профильный) - 27, русский язык - 36, физика - 36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Специальные радиотехнические системы» обучение – 5 ле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Строительство и эксплуатация зданий и сооружений военного и специального назначения» обучение – 5 ле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- математика (профильный) - 36, русский язык - 32, физика – 41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</w:t>
      </w:r>
      <w:r>
        <w:rPr>
          <w:i w:val="false"/>
          <w:sz w:val="26"/>
          <w:szCs w:val="26"/>
        </w:rPr>
        <w:t>Среднее профессиональное образование (на базе СПО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                           </w:t>
      </w:r>
      <w:r>
        <w:rPr>
          <w:b w:val="false"/>
          <w:i w:val="false"/>
          <w:sz w:val="26"/>
          <w:szCs w:val="26"/>
        </w:rPr>
        <w:t>срок обучения 2 г.10мес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Специальные машины и устройства» - техник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Электроснабжение (по отраслям)» - техник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>7 - Михайловская военная артиллерийская академия (г. С. Петербург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</w:t>
      </w:r>
      <w:r>
        <w:rPr>
          <w:b w:val="false"/>
          <w:i w:val="false"/>
          <w:sz w:val="26"/>
          <w:szCs w:val="26"/>
        </w:rPr>
        <w:t xml:space="preserve">Ф-2 (форма допуска готовится военным комиссариатом),195009, г. С-Петербург, ул. Комсомола, 22. Тел. 8(812) 292-14-85, 292-14-00 (приёмная комиссия), дежурный 542-15-71, факс. 542-75-53,  эл. почта:  </w:t>
      </w:r>
      <w:r>
        <w:rPr>
          <w:b w:val="false"/>
          <w:i w:val="false"/>
          <w:sz w:val="26"/>
          <w:szCs w:val="26"/>
          <w:lang w:val="en-US"/>
        </w:rPr>
        <w:t>MVAA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 xml:space="preserve">Готовит по специальностям: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Применение и эксплуатация средств автоматизации ракетных войск и артиллерии»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подразделений артиллерийской разведк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подразделений артиллери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подразделений артиллерии воздушно-десантных войск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подразделений артиллерии морской пехоты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именение и эксплуатация комплексов тактических, оперативно-тактических, реактивных систем залпового огня и специальных изделий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именение подразделений специального обеспечения и эксплуатация специальных боеприпасов»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-«Применение и эксплуатация автоматизированных систем специального назначения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«Специальные радиотехнические системы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«Специальные электромеханические системы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– математика – 27, русский язык – 36, физика – 36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ок обучения  2 г.10 мес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и эксплуатация аппаратуры и оборудования автоматизированных систем управления и связи пунктов управления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именение подразделений и эксплуатация ракетных комплексов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8 - Военная академия войсковой противовоздушной обороны ВС РФ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</w:t>
      </w:r>
      <w:r>
        <w:rPr>
          <w:i w:val="false"/>
          <w:sz w:val="26"/>
          <w:szCs w:val="26"/>
        </w:rPr>
        <w:t>(г. Смоленск</w:t>
      </w:r>
      <w:r>
        <w:rPr>
          <w:b w:val="false"/>
          <w:i w:val="false"/>
          <w:sz w:val="26"/>
          <w:szCs w:val="26"/>
        </w:rPr>
        <w:t>)</w:t>
      </w:r>
      <w:r>
        <w:rPr>
          <w:i w:val="false"/>
          <w:sz w:val="26"/>
          <w:szCs w:val="26"/>
        </w:rPr>
        <w:t xml:space="preserve">      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214027, г. Смоленск, ул. Котовского, 2 тел. 8(4812) 41-68-13 отд. кадров,41-63-33 нач. УМО, 27-30-83 нач. ВА,  эл. почта:  </w:t>
      </w:r>
      <w:r>
        <w:rPr>
          <w:b w:val="false"/>
          <w:i w:val="false"/>
          <w:sz w:val="26"/>
          <w:szCs w:val="26"/>
          <w:lang w:val="en-US"/>
        </w:rPr>
        <w:t>VAVPVO</w:t>
      </w:r>
      <w:r>
        <w:rPr>
          <w:b w:val="false"/>
          <w:i w:val="false"/>
          <w:sz w:val="26"/>
          <w:szCs w:val="26"/>
        </w:rPr>
        <w:t>-</w:t>
      </w:r>
      <w:r>
        <w:rPr>
          <w:b w:val="false"/>
          <w:i w:val="false"/>
          <w:sz w:val="26"/>
          <w:szCs w:val="26"/>
          <w:lang w:val="en-US"/>
        </w:rPr>
        <w:t>NA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Применение и эксплуатация автоматизированных систем специального назначения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Специальные радиотехнические системы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- математика, русский язык, физика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</w:t>
      </w: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«Радиоаппаратостроение»- специальность радиотехник.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>9 – Военная академия РХБЗ и инженерных войск (г. Кострома)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156015, г. Кострома, ул. Горького,16 тел. отдел кадров - 8(4942) 39-97-49, приёмная комиссия 39-59-39, факс академии-37- 21-04   эл. почта:  </w:t>
      </w:r>
      <w:r>
        <w:rPr>
          <w:b w:val="false"/>
          <w:i w:val="false"/>
          <w:sz w:val="26"/>
          <w:szCs w:val="26"/>
          <w:lang w:val="en-US"/>
        </w:rPr>
        <w:t>VARHBZ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Технологии веществ и материалов в вооружении и в военной технике»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Радиационная, химическая и биологическая защита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– математика – 27, русский язык – 36, физика – 36.  Срок обучения-5 лет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</w:t>
      </w:r>
    </w:p>
    <w:p>
      <w:pPr>
        <w:pStyle w:val="Normal"/>
        <w:jc w:val="center"/>
        <w:rPr/>
      </w:pPr>
      <w:r>
        <w:rPr>
          <w:b w:val="false"/>
          <w:i w:val="false"/>
          <w:sz w:val="26"/>
          <w:szCs w:val="26"/>
        </w:rPr>
        <w:t>срок обучения 2 г 10 мес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Рациональное использование природохозяйственных комплексов» - специальность техник-эколог.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                              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</w:t>
      </w:r>
      <w:r>
        <w:rPr>
          <w:i w:val="false"/>
          <w:sz w:val="26"/>
          <w:szCs w:val="26"/>
        </w:rPr>
        <w:t>2. ВУНЦ ВВС « Военно-воздушная академия» (г. Воронеж)</w:t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 xml:space="preserve">10 - ВУНЦ ВВС « Военно-воздушная академия» (г. Воронеж) </w:t>
      </w:r>
      <w:r>
        <w:rPr>
          <w:b w:val="false"/>
          <w:i w:val="false"/>
          <w:sz w:val="26"/>
          <w:szCs w:val="26"/>
        </w:rPr>
        <w:t xml:space="preserve">(основное учебное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                                      </w:t>
      </w:r>
      <w:r>
        <w:rPr>
          <w:b w:val="false"/>
          <w:i w:val="false"/>
          <w:sz w:val="26"/>
          <w:szCs w:val="26"/>
        </w:rPr>
        <w:t>заведение)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Ф-1, 2, 3 (форма допуска готовится военным комиссариатом)  394064,  г. Воронеж,   ул. Старых Большевиков,54А.</w:t>
      </w:r>
      <w:r>
        <w:rPr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 xml:space="preserve">Тел.8(473) 244-76-13(приёмная комиссия),226-60-13, факс-224-76-04, эл. почта:  </w:t>
      </w:r>
      <w:r>
        <w:rPr>
          <w:b w:val="false"/>
          <w:i w:val="false"/>
          <w:sz w:val="26"/>
          <w:szCs w:val="26"/>
          <w:lang w:val="en-US"/>
        </w:rPr>
        <w:t>vaiu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Метеорология спец. назначения» ф-3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Экзамен: ЕГЭ – география – 37, математика, русский.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Строительство, эксплуатация, восстановление и техническое прикрытие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 xml:space="preserve">автомобильных дорог, мостов и тоннелей» ф-3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- математика, русский язык, физика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Информационная безопасность автоматизированных систем» ф-2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Радиоэлектронные системы и комплексы» ф-2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Специальные радиотехнические системы» ф-2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и эксплуатация средств и систем спец. мониторинга» ф-3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Тепло- и электрообеспечение спец. технических систем и объектов» ф-3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Электроника и автоматика физических установок» ф-1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Робототехника военного и специального назначения» ф-3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Спец.системы жизнеобеспечения» ф-3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Транспортные средства спец. назначения» ф-3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Интегрированные системы летательных аппаратов» ф-2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Техническая эксплуатация и восстановление боевых летательных аппаратов  и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двигателей» ф-3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Техническая эксплуатация и восстановление электросистем и пилотажно-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навигационных комплексов боевых летательных аппаратов» ф-3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Техническая эксплуатация транспортного радиооборудования» ф-3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Метрологическое обеспечение вооружения и военной техники» ф-3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Тыловое обеспечение» ф-2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– математика, информатика и (ИКТ) или обществознание – 42 (по выбору), русский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Военно-политическая работа» ф-3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- русский язык, обществознание, история – 32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стальные специальности: русский язык – 36, математика – 27, физика – 36 или информатика и (ИКТ) – 40.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FF0000"/>
          <w:sz w:val="26"/>
          <w:szCs w:val="26"/>
        </w:rPr>
      </w:pPr>
      <w:r>
        <w:rPr>
          <w:b w:val="false"/>
          <w:i w:val="false"/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FF0000"/>
          <w:sz w:val="26"/>
          <w:szCs w:val="26"/>
        </w:rPr>
      </w:pPr>
      <w:r>
        <w:rPr>
          <w:b w:val="false"/>
          <w:i w:val="false"/>
          <w:color w:val="FF0000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1- ВУНЦ  ВВС «Военно-воздушная академия ВС РФ» (филиал г. Сызрань)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446007, г. Сызрань, ул. Маршала Жукова д. 1 тел. 8(8464) 37-38-10 доб.3-28, факс 99-00-86 и 37-37-66 , эл. почта:  </w:t>
      </w:r>
      <w:hyperlink r:id="rId2">
        <w:r>
          <w:rPr>
            <w:rStyle w:val="InternetLink"/>
            <w:b/>
            <w:i/>
            <w:sz w:val="26"/>
            <w:szCs w:val="26"/>
            <w:lang w:val="en-US"/>
          </w:rPr>
          <w:t>afhsp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a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  <w:r>
        <w:rPr>
          <w:b w:val="false"/>
          <w:i w:val="false"/>
          <w:sz w:val="26"/>
          <w:szCs w:val="26"/>
        </w:rPr>
        <w:t xml:space="preserve">   сайт: </w:t>
      </w:r>
      <w:r>
        <w:rPr>
          <w:b w:val="false"/>
          <w:i w:val="false"/>
          <w:sz w:val="26"/>
          <w:szCs w:val="26"/>
          <w:lang w:val="en-US"/>
        </w:rPr>
        <w:t>www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svvfu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Лётная эксплуатация и применение авиационных комплексов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– математика – 27, физика – 36 или информатика и (ИКТ) – 40, русский язык – 36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2- ВУНЦ  ВВС «Военно-воздушная академия ВС РФ» (филиал г. Челябинск)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454015, г. Челябинск- 15, городок - 11, д.1.Приёмная комиссия тел.(8922)722-02-69, 8(351) 724-03-00, эл. почта:  </w:t>
      </w:r>
      <w:r>
        <w:rPr>
          <w:b w:val="false"/>
          <w:i w:val="false"/>
          <w:sz w:val="26"/>
          <w:szCs w:val="26"/>
          <w:lang w:val="en-US"/>
        </w:rPr>
        <w:t>vunc</w:t>
      </w:r>
      <w:r>
        <w:rPr>
          <w:b w:val="false"/>
          <w:i w:val="false"/>
          <w:sz w:val="26"/>
          <w:szCs w:val="26"/>
        </w:rPr>
        <w:t>-</w:t>
      </w:r>
      <w:r>
        <w:rPr>
          <w:b w:val="false"/>
          <w:i w:val="false"/>
          <w:sz w:val="26"/>
          <w:szCs w:val="26"/>
          <w:lang w:val="en-US"/>
        </w:rPr>
        <w:t>vvc</w:t>
      </w:r>
      <w:r>
        <w:rPr>
          <w:b w:val="false"/>
          <w:i w:val="false"/>
          <w:sz w:val="26"/>
          <w:szCs w:val="26"/>
        </w:rPr>
        <w:t>-</w:t>
      </w:r>
      <w:r>
        <w:rPr>
          <w:b w:val="false"/>
          <w:i w:val="false"/>
          <w:sz w:val="26"/>
          <w:szCs w:val="26"/>
          <w:lang w:val="en-US"/>
        </w:rPr>
        <w:t>chelyabinsk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 xml:space="preserve">, сайт: </w:t>
      </w:r>
      <w:r>
        <w:rPr>
          <w:b w:val="false"/>
          <w:i w:val="false"/>
          <w:sz w:val="26"/>
          <w:szCs w:val="26"/>
          <w:lang w:val="en-US"/>
        </w:rPr>
        <w:t>www</w:t>
      </w:r>
      <w:r>
        <w:rPr>
          <w:b w:val="false"/>
          <w:i w:val="false"/>
          <w:sz w:val="26"/>
          <w:szCs w:val="26"/>
        </w:rPr>
        <w:t>/чввакуш.рф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Лётная эксплуатация и применение авиационных комплексов» (Военный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штурман)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Эксплуатация воздушных судов и организация воздушного движения» (Офицер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 xml:space="preserve">боевого управления)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– математика – 27, физика – 36, русский язык – 36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3 – Краснодарское ВВАУ летчиков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350090,  г. Краснодар, Авиагородок  ул.Дзержинского, 135. Тел. 8(861) 992-80-52 (коммутатор) доб. 23-68, 29-68, 29-69       эл. почта:   </w:t>
      </w:r>
      <w:r>
        <w:rPr>
          <w:b w:val="false"/>
          <w:i w:val="false"/>
          <w:sz w:val="26"/>
          <w:szCs w:val="26"/>
          <w:lang w:val="en-US"/>
        </w:rPr>
        <w:t>vunc</w:t>
      </w:r>
      <w:r>
        <w:rPr>
          <w:b w:val="false"/>
          <w:i w:val="false"/>
          <w:sz w:val="26"/>
          <w:szCs w:val="26"/>
        </w:rPr>
        <w:t>-</w:t>
      </w:r>
      <w:r>
        <w:rPr>
          <w:b w:val="false"/>
          <w:i w:val="false"/>
          <w:sz w:val="26"/>
          <w:szCs w:val="26"/>
          <w:lang w:val="en-US"/>
        </w:rPr>
        <w:t>vvs</w:t>
      </w:r>
      <w:r>
        <w:rPr>
          <w:b w:val="false"/>
          <w:i w:val="false"/>
          <w:sz w:val="26"/>
          <w:szCs w:val="26"/>
        </w:rPr>
        <w:t>-</w:t>
      </w:r>
      <w:r>
        <w:rPr>
          <w:b w:val="false"/>
          <w:i w:val="false"/>
          <w:sz w:val="26"/>
          <w:szCs w:val="26"/>
          <w:lang w:val="en-US"/>
        </w:rPr>
        <w:t>kvvaul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Лётная эксплуатация и применение авиационных комплексов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ок обучения – 5 лет 3 мес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– математика – 27, физика – 36, русский язык – 36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                  </w:t>
      </w:r>
      <w:r>
        <w:rPr>
          <w:i w:val="false"/>
          <w:sz w:val="26"/>
          <w:szCs w:val="26"/>
        </w:rPr>
        <w:t>3.Военная космическая  академия (г. С - Петербург)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>14. Военно -  космическая академия  (г. С - Петербург)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Ф-2 (форма допуска готовится военным комиссариатом) 197198,  г. С-Петербург, ул. Ждановская,13.  Тел.  8 (812) 347-96-46, 349-97-70 (приёмная комиссия),       237-12-49 (факс),   эл. почта:  </w:t>
      </w:r>
      <w:r>
        <w:rPr>
          <w:b w:val="false"/>
          <w:i w:val="false"/>
          <w:sz w:val="26"/>
          <w:szCs w:val="26"/>
          <w:lang w:val="en-US"/>
        </w:rPr>
        <w:t>vka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факультет «Конструкции летательных аппаратов»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факультет «Системы управления ракетно-космических комплексов »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факультет «Радиоэлектронные системы космических комплексов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факультет «Специальные радиотехнические системы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факультет «Инфокоммуникационные технологии и системы специальной связи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факультет «Инженерное и электромеханическое обеспечение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факультет «Сбор и обработка информации»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факультет «Специальных информационных технологий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факультет «топогеодезического обеспечения и картографии»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факультет «Средств ракетно-космической обороны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факультет «Автоматизированных систем управления войскам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факультет «Военная картография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- русский язык – 40, математика – 39, физика – 39.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факультет «Метрологическое обеспечение вооружения и военной техники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- математика, русский язык, физик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Монтаж и эксплуатация внутренних сантехнических устройств 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кондиционирования воздуха и вентиляции» - техник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Радиотехнические комплексы и системы управления космических летательных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аппаратов» - радиотехник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Инфокоммуникационные сети и системы связи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Прикладная геодезия» - техник-геодезист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Контроль работы измерительных приборов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 xml:space="preserve">15 - Военная академия  воздушно-космической обороны им Г.К. Жукова                                         </w:t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 xml:space="preserve">                                                </w:t>
      </w:r>
      <w:r>
        <w:rPr>
          <w:i w:val="false"/>
          <w:sz w:val="26"/>
          <w:szCs w:val="26"/>
        </w:rPr>
        <w:t>(филиал г. Тверь)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Ф-2 (форма допуска готовится военным комиссариатом) 170100, г. Тверь, ул.  Жигарева, д.50 тел.8(4822)32-08-04, </w:t>
      </w:r>
      <w:hyperlink r:id="rId3">
        <w:r>
          <w:rPr>
            <w:rStyle w:val="InternetLink"/>
            <w:b/>
            <w:i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vavkotver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  <w:r>
        <w:rPr>
          <w:b w:val="false"/>
          <w:i w:val="false"/>
          <w:sz w:val="26"/>
          <w:szCs w:val="26"/>
        </w:rPr>
        <w:t>, эл. почта:</w:t>
      </w:r>
      <w:r>
        <w:rPr>
          <w:b w:val="false"/>
          <w:i w:val="false"/>
          <w:sz w:val="26"/>
          <w:szCs w:val="26"/>
          <w:lang w:val="en-US"/>
        </w:rPr>
        <w:t>VAVKO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 xml:space="preserve"> </w:t>
      </w: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именение и эксплуатация вычислительных средств АСУ» </w:t>
      </w:r>
      <w:r>
        <w:rPr>
          <w:i w:val="false"/>
          <w:sz w:val="26"/>
          <w:szCs w:val="26"/>
        </w:rPr>
        <w:t>и девушки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Математическое, программное и информационное обеспечение 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 xml:space="preserve">функционирования комплексов АСУ» </w:t>
      </w:r>
      <w:r>
        <w:rPr>
          <w:i w:val="false"/>
          <w:sz w:val="26"/>
          <w:szCs w:val="26"/>
        </w:rPr>
        <w:t>и девушки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именение и эксплуатация комплексов средств автоматизации контроля 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</w:t>
      </w:r>
      <w:r>
        <w:rPr>
          <w:b w:val="false"/>
          <w:i w:val="false"/>
          <w:sz w:val="26"/>
          <w:szCs w:val="26"/>
        </w:rPr>
        <w:t xml:space="preserve">использования воздушного пространства» </w:t>
      </w:r>
      <w:r>
        <w:rPr>
          <w:i w:val="false"/>
          <w:sz w:val="26"/>
          <w:szCs w:val="26"/>
        </w:rPr>
        <w:t>и девушки</w:t>
      </w:r>
    </w:p>
    <w:p>
      <w:pPr>
        <w:pStyle w:val="Normal"/>
        <w:rPr/>
      </w:pPr>
      <w:r>
        <w:rPr>
          <w:b w:val="false"/>
          <w:i w:val="false"/>
          <w:sz w:val="26"/>
          <w:szCs w:val="26"/>
        </w:rPr>
        <w:t xml:space="preserve">- «Математическое, программное и информационное обеспечение  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 xml:space="preserve">функционирования вычислительных комплексов» </w:t>
      </w:r>
      <w:r>
        <w:rPr>
          <w:i w:val="false"/>
          <w:sz w:val="26"/>
          <w:szCs w:val="26"/>
        </w:rPr>
        <w:t>и девушки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именение и эксплуатация автоматизированных систем планирования и 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 xml:space="preserve">мониторинга деятельности организаций» </w:t>
      </w:r>
      <w:r>
        <w:rPr>
          <w:i w:val="false"/>
          <w:sz w:val="26"/>
          <w:szCs w:val="26"/>
        </w:rPr>
        <w:t>и девушки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и эксплуатация радиотехнических средств обнаружения»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Информационное обеспечение функционирования радиолокационных станций»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Техническое обеспечение разработки, испытаний и применения 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радиоэлектронных средств»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Техническое обеспечение разработки, испытаний и применения средств 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специального назначения»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и эксплуатация энергетического оборудования»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и эксплуатация пунктов управления специальных систем»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и эксплуатация специального технического оборудования»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именение и эксплуатация многофункциональных радиолокационных 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средств»</w:t>
      </w:r>
    </w:p>
    <w:p>
      <w:pPr>
        <w:pStyle w:val="Normal"/>
        <w:rPr/>
      </w:pPr>
      <w:r>
        <w:rPr>
          <w:b w:val="false"/>
          <w:i w:val="false"/>
          <w:sz w:val="26"/>
          <w:szCs w:val="26"/>
        </w:rPr>
        <w:t>- «Применение и эксплуатация средств борьбы с беспилотными аппаратами».</w:t>
      </w:r>
    </w:p>
    <w:p>
      <w:pPr>
        <w:pStyle w:val="Normal"/>
        <w:rPr/>
      </w:pPr>
      <w:r>
        <w:rPr>
          <w:b w:val="false"/>
          <w:i w:val="false"/>
          <w:sz w:val="26"/>
          <w:szCs w:val="26"/>
        </w:rPr>
        <w:t xml:space="preserve">Экзамены: ЕГЭ – математика – 27, русский язык – 36, физика – 36.          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>16 - Ярославское высшее военное училище ПВО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Ф-2 (форма допуска готовится военным комиссариатом) 150001, г. Ярославль, Московский проспект 28, тел. приёмная комиссия 8 (4852)   30-93-28 (доп. 33-50, 12-35), начальник УМО: 8 (980) 741-78-35, факс: 8 (4852)-73-17-77, отв. секретарь: 8 (980)-741-78-35, 8 (905) 635-63-78, факс - 73-17-77, эл. почта: </w:t>
      </w:r>
      <w:r>
        <w:rPr>
          <w:b w:val="false"/>
          <w:i w:val="false"/>
          <w:sz w:val="26"/>
          <w:szCs w:val="26"/>
          <w:lang w:val="en-US"/>
        </w:rPr>
        <w:t>yavvu</w:t>
      </w:r>
      <w:r>
        <w:rPr>
          <w:b w:val="false"/>
          <w:i w:val="false"/>
          <w:sz w:val="26"/>
          <w:szCs w:val="26"/>
        </w:rPr>
        <w:t>_</w:t>
      </w:r>
      <w:r>
        <w:rPr>
          <w:b w:val="false"/>
          <w:i w:val="false"/>
          <w:sz w:val="26"/>
          <w:szCs w:val="26"/>
          <w:lang w:val="en-US"/>
        </w:rPr>
        <w:t>umo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«</w:t>
      </w:r>
      <w:r>
        <w:rPr>
          <w:b w:val="false"/>
          <w:i w:val="false"/>
          <w:sz w:val="26"/>
          <w:szCs w:val="26"/>
        </w:rPr>
        <w:t xml:space="preserve">Применение и эксплуатация автоматизированных систем специального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</w:t>
      </w:r>
      <w:r>
        <w:rPr>
          <w:b w:val="false"/>
          <w:i w:val="false"/>
          <w:sz w:val="26"/>
          <w:szCs w:val="26"/>
        </w:rPr>
        <w:t xml:space="preserve">назначения»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«</w:t>
      </w:r>
      <w:r>
        <w:rPr>
          <w:b w:val="false"/>
          <w:i w:val="false"/>
          <w:sz w:val="26"/>
          <w:szCs w:val="26"/>
        </w:rPr>
        <w:t>Специальные радиотехнические системы»</w:t>
      </w:r>
      <w:r>
        <w:rPr>
          <w:i w:val="false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 xml:space="preserve">Экзамены: </w:t>
      </w:r>
      <w:r>
        <w:rPr>
          <w:b w:val="false"/>
          <w:i w:val="false"/>
          <w:sz w:val="26"/>
          <w:szCs w:val="26"/>
        </w:rPr>
        <w:t>ЕГЭ -</w:t>
      </w:r>
      <w:r>
        <w:rPr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 xml:space="preserve">математика (профильный), русский язык – 36, физика – 36 или информатика – 40 (по выбору).         Срок обучения - 5 лет.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 xml:space="preserve">17- Военно-морской институт  «морской корпус Петра Великого ВУНЦ ВМФ 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</w:t>
      </w:r>
      <w:r>
        <w:rPr>
          <w:i w:val="false"/>
          <w:sz w:val="26"/>
          <w:szCs w:val="26"/>
        </w:rPr>
        <w:t>«Военно-морская академия» г. С. Петербург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Ф-2 (форма допуска готовится военным комиссариатом) 199034,  г. С-Петербург, набережная  л-та Шмидта,17 тел. 8(812) 408-95-75,  </w:t>
      </w:r>
      <w:hyperlink r:id="rId4">
        <w:r>
          <w:rPr>
            <w:rStyle w:val="InternetLink"/>
            <w:b/>
            <w:i/>
            <w:sz w:val="26"/>
            <w:szCs w:val="26"/>
            <w:lang w:val="en-US"/>
          </w:rPr>
          <w:t>VUNC</w:t>
        </w:r>
        <w:r>
          <w:rPr>
            <w:rStyle w:val="InternetLink"/>
            <w:b/>
            <w:i/>
            <w:sz w:val="26"/>
            <w:szCs w:val="26"/>
          </w:rPr>
          <w:t>-</w:t>
        </w:r>
        <w:r>
          <w:rPr>
            <w:rStyle w:val="InternetLink"/>
            <w:b/>
            <w:i/>
            <w:sz w:val="26"/>
            <w:szCs w:val="26"/>
            <w:lang w:val="en-US"/>
          </w:rPr>
          <w:t>VMF</w:t>
        </w:r>
        <w:r>
          <w:rPr>
            <w:rStyle w:val="InternetLink"/>
            <w:b/>
            <w:i/>
            <w:sz w:val="26"/>
            <w:szCs w:val="26"/>
          </w:rPr>
          <w:t>-1</w:t>
        </w:r>
        <w:r>
          <w:rPr>
            <w:rStyle w:val="InternetLink"/>
            <w:b/>
            <w:i/>
            <w:sz w:val="26"/>
            <w:szCs w:val="26"/>
            <w:lang w:val="en-US"/>
          </w:rPr>
          <w:t>FIL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именение и эксплуатация технических систем надводных кораблей и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подводных лодок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Экзамены: ЕГЭ - математика, русский язык, физик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Автоматические системы управления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8- Военно-морской политехнический институт - Высшее военно-морское инженерное училище ВУНЦ ВМФ «Военно-морская академия» г.С. Петербург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Ф-2 (форма допуска готовится военным комиссариатом),196604г.С.-Петербург, г. Пушкин, Кадетский бульвар, д.1.тел.8(812) 408-95-26,  465-27-00,  8-967-349-58-03,  </w:t>
      </w:r>
      <w:r>
        <w:rPr>
          <w:b w:val="false"/>
          <w:i w:val="false"/>
          <w:sz w:val="26"/>
          <w:szCs w:val="26"/>
          <w:lang w:val="en-US"/>
        </w:rPr>
        <w:t>VUNC</w:t>
      </w:r>
      <w:r>
        <w:rPr>
          <w:b w:val="false"/>
          <w:i w:val="false"/>
          <w:sz w:val="26"/>
          <w:szCs w:val="26"/>
        </w:rPr>
        <w:t>-</w:t>
      </w:r>
      <w:r>
        <w:rPr>
          <w:b w:val="false"/>
          <w:i w:val="false"/>
          <w:sz w:val="26"/>
          <w:szCs w:val="26"/>
          <w:lang w:val="en-US"/>
        </w:rPr>
        <w:t>VMF</w:t>
      </w:r>
      <w:r>
        <w:rPr>
          <w:b w:val="false"/>
          <w:i w:val="false"/>
          <w:sz w:val="26"/>
          <w:szCs w:val="26"/>
        </w:rPr>
        <w:t>-</w:t>
      </w:r>
      <w:r>
        <w:rPr>
          <w:b w:val="false"/>
          <w:i w:val="false"/>
          <w:sz w:val="26"/>
          <w:szCs w:val="26"/>
          <w:lang w:val="en-US"/>
        </w:rPr>
        <w:t>MII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,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и эксплуатация автоматизированных систем специального назначения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Радиоэлектронные системы и комплексы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Строительство, ремонт и поисково-спасательное обеспечение надводных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кораблей и подводных лодок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Эксплуатация судовых энергетических установок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Эксплуатация судового электрооборудования и средств автоматики»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Экзамены: ЕГЭ - математика, русский язык, физик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Радиационная, химическая и биологическая защита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- русский язык, математика, хими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Военно-политическая работа» 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Экзамены: ЕГЭ - математика, русский язык, физика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Сетевое и системное администрирование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Монтаж, тех. обслуживание и ремонт электронных приборов и устройств»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Эксплуатация судовых энергетических установок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Эксплуатация судового электрооборудования и средств автоматик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9- Балтийское высшее военно-морское училище им. Адмирала Ф.Ф Ушакова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Ф-2 (форма допуска готовится военным комиссариатом) 236036,  г. Калининград, Советский проспект,82.Тел.8(4012),21-54-78(дежурный), </w:t>
      </w:r>
      <w:r>
        <w:rPr>
          <w:b w:val="false"/>
          <w:i w:val="false"/>
          <w:sz w:val="26"/>
          <w:szCs w:val="26"/>
          <w:lang w:val="en-US"/>
        </w:rPr>
        <w:t>filial</w:t>
      </w:r>
      <w:r>
        <w:rPr>
          <w:b w:val="false"/>
          <w:i w:val="false"/>
          <w:sz w:val="26"/>
          <w:szCs w:val="26"/>
        </w:rPr>
        <w:t>-</w:t>
      </w:r>
      <w:r>
        <w:rPr>
          <w:b w:val="false"/>
          <w:i w:val="false"/>
          <w:sz w:val="26"/>
          <w:szCs w:val="26"/>
          <w:lang w:val="en-US"/>
        </w:rPr>
        <w:t>vma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vma</w:t>
      </w:r>
      <w:r>
        <w:rPr>
          <w:b w:val="false"/>
          <w:i w:val="false"/>
          <w:sz w:val="26"/>
          <w:szCs w:val="26"/>
        </w:rPr>
        <w:t>-226.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zs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чальник пункта военно-профессиональной консультации Липовой Виктор Николаевич (</w:t>
      </w:r>
      <w:hyperlink r:id="rId5"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lipovojv</w:t>
        </w:r>
        <w:r>
          <w:rPr>
            <w:rStyle w:val="InternetLink"/>
            <w:b/>
            <w:i/>
            <w:color w:val="000000"/>
            <w:sz w:val="26"/>
            <w:szCs w:val="26"/>
          </w:rPr>
          <w:t>@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ru</w:t>
        </w:r>
      </w:hyperlink>
      <w:r>
        <w:rPr>
          <w:b w:val="false"/>
          <w:i w:val="false"/>
          <w:sz w:val="26"/>
          <w:szCs w:val="26"/>
        </w:rPr>
        <w:t>) 8-921-260-80-30, факс 8(4012)50-26-83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именение и эксплуатация технических систем надводных и подводных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кораблей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Специальные радиотехнические системы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Инфокоммуникационные технологии и системы специальной связ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– математика – 35, русский язык – 40, физика – 40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center"/>
        <w:rPr/>
      </w:pPr>
      <w:r>
        <w:rPr>
          <w:b w:val="false"/>
          <w:i w:val="false"/>
          <w:sz w:val="26"/>
          <w:szCs w:val="26"/>
        </w:rPr>
        <w:t>срок обучения 2 года 10 мес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Системы радиосвязи мобильной связи и телерадиовещания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Эксплуатация судового электрооборудования и средств автоматик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20 - Тихоокеанское ВВМ училище (ф-л г. Владивосток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Ф-1,2 (форма допуска готовится военным комиссариатом)  690062,  г. Владивосток  Камский переулок, д. 6. тел./факс 8(423) 233-60-06,  236-09-46,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hyperlink r:id="rId6"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VUNC</w:t>
        </w:r>
        <w:r>
          <w:rPr>
            <w:rStyle w:val="InternetLink"/>
            <w:b/>
            <w:i/>
            <w:color w:val="000000"/>
            <w:sz w:val="26"/>
            <w:szCs w:val="26"/>
          </w:rPr>
          <w:t>-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VMF</w:t>
        </w:r>
        <w:r>
          <w:rPr>
            <w:rStyle w:val="InternetLink"/>
            <w:b/>
            <w:i/>
            <w:color w:val="000000"/>
            <w:sz w:val="26"/>
            <w:szCs w:val="26"/>
          </w:rPr>
          <w:t>-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TOVMI</w:t>
        </w:r>
        <w:r>
          <w:rPr>
            <w:rStyle w:val="InternetLink"/>
            <w:b/>
            <w:i/>
            <w:color w:val="000000"/>
            <w:sz w:val="26"/>
            <w:szCs w:val="26"/>
          </w:rPr>
          <w:t>@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MIL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RU</w:t>
        </w:r>
      </w:hyperlink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Кораблевождение и эксплуатация морских средств навигации»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Применение и эксплуатация морского подводного вооружения надводных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 xml:space="preserve">кораблей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именение и эксплуатация морского подводного вооружения подводных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</w:t>
      </w:r>
      <w:r>
        <w:rPr>
          <w:b w:val="false"/>
          <w:i w:val="false"/>
          <w:sz w:val="26"/>
          <w:szCs w:val="26"/>
        </w:rPr>
        <w:t>лодок»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и эксплуатация радиотехнических средств кораблей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Применение и эксплуатация гидроакустических средств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и эксплуатация корабельных комплексов связ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Эксплуатация радиоэлектронного оборудования авиационных противолодочных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</w:t>
      </w:r>
      <w:r>
        <w:rPr>
          <w:b w:val="false"/>
          <w:i w:val="false"/>
          <w:sz w:val="26"/>
          <w:szCs w:val="26"/>
        </w:rPr>
        <w:t>и ракетных комплексов морской авиаци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: ЕГЭ - математика, русский язык, физика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Эксплуатация и ремонт технических средств навигации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Эксплуатация и ремонт противолодочного, торпедного и минного вооружения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Эксплуатация и ремонт радиоэлектронного оборудования самолетов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Эксплуатация и ремонт авиационных приборов, электрооборудования, систем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</w:t>
      </w:r>
      <w:r>
        <w:rPr>
          <w:b w:val="false"/>
          <w:i w:val="false"/>
          <w:sz w:val="26"/>
          <w:szCs w:val="26"/>
        </w:rPr>
        <w:t>автоматического управления и пилотажно-навигационных комплексов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Эксплуатация и ремонт самолетов и авиационных двигателей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21 - Черноморское высшее военно - морское  училище им. П. С. Нахимова          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</w:t>
      </w:r>
      <w:r>
        <w:rPr>
          <w:i w:val="false"/>
          <w:sz w:val="26"/>
          <w:szCs w:val="26"/>
        </w:rPr>
        <w:t>(г. Севастополь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Ф-1,2 (форма допуска готовится военным комиссариатом) 299028, г. Севастополь, ул. Дыбенко 1а, тел. 8 (</w:t>
      </w:r>
      <w:r>
        <w:rPr>
          <w:b w:val="false"/>
          <w:i w:val="false"/>
          <w:sz w:val="26"/>
          <w:szCs w:val="26"/>
          <w:lang w:val="en-US"/>
        </w:rPr>
        <w:t>8</w:t>
      </w:r>
      <w:r>
        <w:rPr>
          <w:b w:val="false"/>
          <w:i w:val="false"/>
          <w:sz w:val="26"/>
          <w:szCs w:val="26"/>
        </w:rPr>
        <w:t>692)</w:t>
      </w:r>
      <w:r>
        <w:rPr>
          <w:b w:val="false"/>
          <w:i w:val="false"/>
          <w:sz w:val="26"/>
          <w:szCs w:val="26"/>
          <w:lang w:val="en-US"/>
        </w:rPr>
        <w:t xml:space="preserve"> </w:t>
      </w:r>
      <w:r>
        <w:rPr>
          <w:b w:val="false"/>
          <w:i w:val="false"/>
          <w:sz w:val="26"/>
          <w:szCs w:val="26"/>
        </w:rPr>
        <w:t xml:space="preserve">53-41-09, 8 (978)-037-79-29, </w:t>
      </w:r>
      <w:r>
        <w:rPr>
          <w:b w:val="false"/>
          <w:i w:val="false"/>
          <w:sz w:val="26"/>
          <w:szCs w:val="26"/>
          <w:lang w:val="en-US"/>
        </w:rPr>
        <w:t>chvvmy_3@mil.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Кораблевождение и эксплуатация морских средств навигаци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и эксплуатация ракетного вооружения надводных кораблей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и эксплуатация крылатых ракет подводных лодок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именение подразделений  специального обеспечения и эксплуатация специальных боеприпасов сил флота» 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Применение и эксплуатация береговых ракетных комплексов и артиллерии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одводно-технические работы специального назначения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- математика, русский язык, физика  срок обучения – 5 ле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Эксплуатация и ремонт водолазных и глубоководных средств» - техник- 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</w:t>
      </w:r>
      <w:r>
        <w:rPr>
          <w:b w:val="false"/>
          <w:i w:val="false"/>
          <w:sz w:val="26"/>
          <w:szCs w:val="26"/>
        </w:rPr>
        <w:t>судомеханик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Эксплуатация и ремонт систем управления и стартового оборудования ракетного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</w:t>
      </w:r>
      <w:r>
        <w:rPr>
          <w:b w:val="false"/>
          <w:i w:val="false"/>
          <w:sz w:val="26"/>
          <w:szCs w:val="26"/>
        </w:rPr>
        <w:t xml:space="preserve">вооружения надводных кораблей» - техник   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Эксплуатация и ремонт береговых ракетных комплексов» - техник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</w:t>
      </w:r>
      <w:r>
        <w:rPr>
          <w:i w:val="false"/>
          <w:sz w:val="26"/>
          <w:szCs w:val="26"/>
        </w:rPr>
        <w:t>5. ВУНЦ «Военная академия ракетных войск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</w:t>
      </w:r>
      <w:r>
        <w:rPr>
          <w:i w:val="false"/>
          <w:sz w:val="26"/>
          <w:szCs w:val="26"/>
        </w:rPr>
        <w:t xml:space="preserve">стратегического назначения  им. Петра Великого»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22 - Военная академия РВСН (филиал в г. Балашиха)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143900,  г. Балашиха, ул. Карбышева, 8. тел. приёмная комиссия – 8 (495) 524-07-37, 8(495) 524-02-70 (доб. 11-26), отдел кадров – 524-07-39 (доб. 13-98), 524-02-70 (доб.13-98),  эл. почта:  </w:t>
      </w:r>
      <w:r>
        <w:rPr>
          <w:b w:val="false"/>
          <w:i w:val="false"/>
          <w:sz w:val="26"/>
          <w:szCs w:val="26"/>
          <w:lang w:val="en-US"/>
        </w:rPr>
        <w:t>varvsn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Применение и эксплуатация автоматизированных систем спец. назначения»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Применение и  эксплуатация средств и систем специального мониторинга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Электроника и автоматика физических установок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Тепло- и электрообеспечение специальных технических систем и объектов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Робототехника военного и специального назначения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Проектирование, производство и эксплуатация ракет и ракетно-космических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</w:t>
      </w:r>
      <w:r>
        <w:rPr>
          <w:b w:val="false"/>
          <w:i w:val="false"/>
          <w:sz w:val="26"/>
          <w:szCs w:val="26"/>
        </w:rPr>
        <w:t xml:space="preserve">комплексов» 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Испытание летательных аппаратов»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Навигационно-баллистическое обеспечение применение космической техник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Системы управления летательными аппаратами»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Военно-политическая работа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- математика, русский язык, физика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FF0000"/>
          <w:sz w:val="26"/>
          <w:szCs w:val="26"/>
        </w:rPr>
      </w:pPr>
      <w:r>
        <w:rPr>
          <w:b w:val="false"/>
          <w:i w:val="false"/>
          <w:color w:val="FF0000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23 - Военная академия РВСН (филиал г. Серпухов)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Ф-2 (форма допуска готовится военным комиссариатом)  142210,  г. Серпухов,  Московской области, ул. Бригадная, 17  Тел. 8(4967) 72-07-99, 35-09-88 (доб.23-74), тел. горячей линии 72-08-70, факс 79-02-27, эл. почта:  </w:t>
      </w:r>
      <w:r>
        <w:rPr>
          <w:b w:val="false"/>
          <w:i w:val="false"/>
          <w:sz w:val="26"/>
          <w:szCs w:val="26"/>
          <w:lang w:val="en-US"/>
        </w:rPr>
        <w:t>varvsn</w:t>
      </w:r>
      <w:r>
        <w:rPr>
          <w:b w:val="false"/>
          <w:i w:val="false"/>
          <w:sz w:val="26"/>
          <w:szCs w:val="26"/>
        </w:rPr>
        <w:t>-</w:t>
      </w:r>
      <w:r>
        <w:rPr>
          <w:b w:val="false"/>
          <w:i w:val="false"/>
          <w:sz w:val="26"/>
          <w:szCs w:val="26"/>
          <w:lang w:val="en-US"/>
        </w:rPr>
        <w:t>serp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  <w:u w:val="single"/>
        </w:rPr>
        <w:t xml:space="preserve">Готовит по специальностям: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Проектирование, производство и эксплуатация ракет и ракетно-космических 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</w:t>
      </w:r>
      <w:r>
        <w:rPr>
          <w:b w:val="false"/>
          <w:i w:val="false"/>
          <w:sz w:val="26"/>
          <w:szCs w:val="26"/>
        </w:rPr>
        <w:t xml:space="preserve">комплексов»;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Наземные транспортно-технологические средства»;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Системы управления летательными аппаратами»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Электроника и автоматика физических установок» Ф-1;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Применение и эксплуатация автоматизированных систем специального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</w:t>
      </w:r>
      <w:r>
        <w:rPr>
          <w:b w:val="false"/>
          <w:i w:val="false"/>
          <w:sz w:val="26"/>
          <w:szCs w:val="26"/>
        </w:rPr>
        <w:t>назначения»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Инфокоммуникационные технологии и системы специальной связи»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Специальные радиотехнические системы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– математика – 30, русский язык – 40, физика – 40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Электрические станции, сети и системы» - техник-электрик.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Обеспечение информационной безопасности автоматизированных систем» - 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</w:t>
      </w:r>
      <w:r>
        <w:rPr>
          <w:b w:val="false"/>
          <w:i w:val="false"/>
          <w:sz w:val="26"/>
          <w:szCs w:val="26"/>
        </w:rPr>
        <w:t>техник по защите информации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Обеспечение информационной безопасности телекоммуникационных  систем»            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6. ВУНЦ « Военная академия связи» им. С.М. Буденного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 xml:space="preserve">24 - Военная академия связи (г. С-Петербург)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Ф-2 (форма допуска готовится военным комиссариатом) 194064,  г. С-Петербург, Тихорецкий проспект, д 3, тел. приёмная комиссия, факс 8(812) 247-93-25, отдел кадров - 247-93-72, нач. УМО - 247-93-65 дежурный по академии  247-98-35,        эл. почта:  </w:t>
      </w:r>
      <w:hyperlink r:id="rId7">
        <w:r>
          <w:rPr>
            <w:rStyle w:val="InternetLink"/>
            <w:b/>
            <w:i/>
            <w:sz w:val="26"/>
            <w:szCs w:val="26"/>
            <w:u w:val="none"/>
            <w:lang w:val="en-US"/>
          </w:rPr>
          <w:t>vas</w:t>
        </w:r>
        <w:r>
          <w:rPr>
            <w:rStyle w:val="InternetLink"/>
            <w:b/>
            <w:i/>
            <w:sz w:val="26"/>
            <w:szCs w:val="26"/>
            <w:u w:val="none"/>
          </w:rPr>
          <w:t>@</w:t>
        </w:r>
        <w:r>
          <w:rPr>
            <w:rStyle w:val="InternetLink"/>
            <w:b/>
            <w:i/>
            <w:sz w:val="26"/>
            <w:szCs w:val="26"/>
            <w:u w:val="none"/>
            <w:lang w:val="en-US"/>
          </w:rPr>
          <w:t>mil</w:t>
        </w:r>
        <w:r>
          <w:rPr>
            <w:rStyle w:val="InternetLink"/>
            <w:b/>
            <w:i/>
            <w:sz w:val="26"/>
            <w:szCs w:val="26"/>
            <w:u w:val="none"/>
          </w:rPr>
          <w:t>.</w:t>
        </w:r>
        <w:r>
          <w:rPr>
            <w:rStyle w:val="InternetLink"/>
            <w:b/>
            <w:i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b/>
            <w:i/>
            <w:sz w:val="26"/>
            <w:szCs w:val="26"/>
            <w:u w:val="none"/>
          </w:rPr>
          <w:t>,    сайт</w:t>
        </w:r>
      </w:hyperlink>
      <w:r>
        <w:rPr>
          <w:b w:val="false"/>
          <w:i w:val="false"/>
          <w:sz w:val="26"/>
          <w:szCs w:val="26"/>
        </w:rPr>
        <w:t xml:space="preserve">: </w:t>
      </w:r>
      <w:r>
        <w:rPr>
          <w:b w:val="false"/>
          <w:i w:val="false"/>
          <w:sz w:val="26"/>
          <w:szCs w:val="26"/>
          <w:lang w:val="en-US"/>
        </w:rPr>
        <w:t>vas</w:t>
      </w: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Инфокоммуникационные технологии и системы специальной связи»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Применение и эксплуатация автоматизированных систем специального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</w:t>
      </w:r>
      <w:r>
        <w:rPr>
          <w:b w:val="false"/>
          <w:i w:val="false"/>
          <w:sz w:val="26"/>
          <w:szCs w:val="26"/>
        </w:rPr>
        <w:t>назначения»    срок обучения - 5 ле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– математика – 27, русский язык – 36, физика – 36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Системы радиосвязи, мобильной связи и телерадиовещания» - техник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25 -Военный университет радиоэлектроники (г. Череповец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Ф-2 (форма допуска готовится военным комиссариатом)  162622, Вологодская область, г. Череповец, Советский проспект, 126  Тел.  (8202) 67-33-37 (отдел кадров), 67-33-36, 67-33-88 (справочная служба) факс 55-68-41    С</w:t>
      </w:r>
      <w:r>
        <w:rPr>
          <w:b w:val="false"/>
          <w:i w:val="false"/>
          <w:sz w:val="26"/>
          <w:szCs w:val="26"/>
          <w:lang w:val="en-US"/>
        </w:rPr>
        <w:t>hvviur</w:t>
      </w:r>
      <w:r>
        <w:rPr>
          <w:b w:val="false"/>
          <w:i w:val="false"/>
          <w:sz w:val="26"/>
          <w:szCs w:val="26"/>
        </w:rPr>
        <w:t>2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Специальные радиотехнические  системы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Применение и эксплуатация автоматизированных систем специального 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</w:t>
      </w:r>
      <w:r>
        <w:rPr>
          <w:b w:val="false"/>
          <w:i w:val="false"/>
          <w:sz w:val="26"/>
          <w:szCs w:val="26"/>
        </w:rPr>
        <w:t>назначения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 Информационная безопасность автоматизированных систем»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ЕГЭ - математика (профильная), русский язык, физика. Срок обучения-5 ле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ок обучение 2г.10 мес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Компьютерные системы и комплексы» - техник по  компьютерным системам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Техническое обслуживание и ремонт радиоэлектронной техники» - техник</w:t>
      </w:r>
      <w:r>
        <w:rPr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>26 - Краснодарское высшее военное училищ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Ф-1,2 (форма допуска готовится военным комиссариатом)   350063,  г. Краснодар,  ул. Красина, 4   Тел. 8(861)258-10-30 - дежурный по училищу, 268-48-61факс; отдел кадров - 258-10-43, УМО и приёмная комиссия - 258-10-33, коммутатор - 268-58-48.  эл. почта:  </w:t>
      </w:r>
      <w:hyperlink r:id="rId8">
        <w:r>
          <w:rPr>
            <w:rStyle w:val="InternetLink"/>
            <w:b/>
            <w:i/>
            <w:sz w:val="26"/>
            <w:szCs w:val="26"/>
            <w:lang w:val="en-US"/>
          </w:rPr>
          <w:t>kvvu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  <w:r>
        <w:rPr>
          <w:b w:val="false"/>
          <w:i w:val="false"/>
          <w:sz w:val="26"/>
          <w:szCs w:val="26"/>
        </w:rPr>
        <w:t xml:space="preserve">, </w:t>
      </w:r>
      <w:hyperlink r:id="rId9">
        <w:r>
          <w:rPr>
            <w:rStyle w:val="InternetLink"/>
            <w:b/>
            <w:i/>
            <w:sz w:val="26"/>
            <w:szCs w:val="26"/>
            <w:lang w:val="en-US"/>
          </w:rPr>
          <w:t>kvvu</w:t>
        </w:r>
        <w:r>
          <w:rPr>
            <w:rStyle w:val="InternetLink"/>
            <w:b/>
            <w:i/>
            <w:sz w:val="26"/>
            <w:szCs w:val="26"/>
          </w:rPr>
          <w:t>_</w:t>
        </w:r>
        <w:r>
          <w:rPr>
            <w:rStyle w:val="InternetLink"/>
            <w:b/>
            <w:i/>
            <w:sz w:val="26"/>
            <w:szCs w:val="26"/>
            <w:lang w:val="en-US"/>
          </w:rPr>
          <w:t>umo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  <w:r>
        <w:rPr>
          <w:b w:val="false"/>
          <w:i w:val="false"/>
          <w:sz w:val="26"/>
          <w:szCs w:val="26"/>
        </w:rPr>
        <w:t xml:space="preserve">,   </w:t>
      </w:r>
      <w:r>
        <w:rPr>
          <w:b w:val="false"/>
          <w:i w:val="false"/>
          <w:sz w:val="26"/>
          <w:szCs w:val="26"/>
          <w:lang w:val="en-US"/>
        </w:rPr>
        <w:t>c</w:t>
      </w:r>
      <w:r>
        <w:rPr>
          <w:b w:val="false"/>
          <w:i w:val="false"/>
          <w:sz w:val="26"/>
          <w:szCs w:val="26"/>
        </w:rPr>
        <w:t xml:space="preserve">айт </w:t>
      </w:r>
      <w:r>
        <w:rPr>
          <w:b w:val="false"/>
          <w:i w:val="false"/>
          <w:sz w:val="26"/>
          <w:szCs w:val="26"/>
          <w:lang w:val="en-US"/>
        </w:rPr>
        <w:t>kvvu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 xml:space="preserve">Готовит по специальностям: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Защита информации на объектах информатизации военного назначения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– математика – 39, русский язык – 49, физика или информатика и ИКТ – 39-40      срок обучения – 5 лет, допуск Ф-1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Управление персоналом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– математика – 33, русский язык – 45, история или информатика и ИКТ – 40/40, допуск Ф-2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center"/>
        <w:rPr/>
      </w:pPr>
      <w:r>
        <w:rPr>
          <w:b w:val="false"/>
          <w:i w:val="false"/>
          <w:sz w:val="26"/>
          <w:szCs w:val="26"/>
        </w:rPr>
        <w:t>Срок обучения 2г.10 мес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 xml:space="preserve">- «Обеспечение информационной безопасности автоматизированных систем» -  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</w:t>
      </w:r>
      <w:r>
        <w:rPr>
          <w:b w:val="false"/>
          <w:i w:val="false"/>
          <w:sz w:val="26"/>
          <w:szCs w:val="26"/>
        </w:rPr>
        <w:t>техник по защите информации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7. Военный университет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27 - Военный  университет  (г. Москва)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Ф-2 (форма допуска готовится военным комиссариатом)         123001,  г. Москва, ул. Б. Садовая, 14    Тел. 8(915) 134-15-30    </w:t>
      </w:r>
      <w:r>
        <w:rPr>
          <w:b w:val="false"/>
          <w:i w:val="false"/>
          <w:sz w:val="26"/>
          <w:szCs w:val="26"/>
          <w:lang w:val="en-US"/>
        </w:rPr>
        <w:t>VU</w:t>
      </w:r>
      <w:r>
        <w:rPr>
          <w:b w:val="false"/>
          <w:i w:val="false"/>
          <w:sz w:val="26"/>
          <w:szCs w:val="26"/>
        </w:rPr>
        <w:t>-</w:t>
      </w:r>
      <w:r>
        <w:rPr>
          <w:b w:val="false"/>
          <w:i w:val="false"/>
          <w:sz w:val="26"/>
          <w:szCs w:val="26"/>
          <w:lang w:val="en-US"/>
        </w:rPr>
        <w:t>NU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  <w:u w:val="single"/>
        </w:rPr>
        <w:t xml:space="preserve">Готовит по специальностям: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сихология служебной деятельности»- психолог (</w:t>
      </w:r>
      <w:r>
        <w:rPr>
          <w:i w:val="false"/>
          <w:sz w:val="26"/>
          <w:szCs w:val="26"/>
        </w:rPr>
        <w:t>принимаются девушки</w:t>
      </w:r>
      <w:r>
        <w:rPr>
          <w:b w:val="false"/>
          <w:i w:val="false"/>
          <w:sz w:val="26"/>
          <w:szCs w:val="26"/>
        </w:rPr>
        <w:t>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- русский, обществознание, </w:t>
      </w:r>
      <w:r>
        <w:rPr>
          <w:i w:val="false"/>
          <w:sz w:val="26"/>
          <w:szCs w:val="26"/>
        </w:rPr>
        <w:t xml:space="preserve">биология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Экономическая безопасность» - экономист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- русский язык, </w:t>
      </w:r>
      <w:r>
        <w:rPr>
          <w:i w:val="false"/>
          <w:sz w:val="26"/>
          <w:szCs w:val="26"/>
        </w:rPr>
        <w:t>математика</w:t>
      </w:r>
      <w:r>
        <w:rPr>
          <w:b w:val="false"/>
          <w:i w:val="false"/>
          <w:sz w:val="26"/>
          <w:szCs w:val="26"/>
        </w:rPr>
        <w:t xml:space="preserve">, обществоведение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авовое обеспечение национальной безопасности» Ф-2 - юрист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- русский, </w:t>
      </w:r>
      <w:r>
        <w:rPr>
          <w:i w:val="false"/>
          <w:sz w:val="26"/>
          <w:szCs w:val="26"/>
        </w:rPr>
        <w:t>обществознание</w:t>
      </w:r>
      <w:r>
        <w:rPr>
          <w:b w:val="false"/>
          <w:i w:val="false"/>
          <w:sz w:val="26"/>
          <w:szCs w:val="26"/>
        </w:rPr>
        <w:t>, истори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еревод и переводоведение» Ф-2 - лингвист переводчик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Экзамены: ЕГЭ - русский язык, </w:t>
      </w:r>
      <w:r>
        <w:rPr>
          <w:i w:val="false"/>
          <w:sz w:val="26"/>
          <w:szCs w:val="26"/>
        </w:rPr>
        <w:t>иностранный язык</w:t>
      </w:r>
      <w:r>
        <w:rPr>
          <w:b w:val="false"/>
          <w:i w:val="false"/>
          <w:sz w:val="26"/>
          <w:szCs w:val="26"/>
        </w:rPr>
        <w:t xml:space="preserve">, история 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Дирижирование военным духовым оркестром» дирижер военного духового 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 xml:space="preserve">оркестра  Экзамены: ЕГЭ - русский язык, </w:t>
      </w:r>
      <w:r>
        <w:rPr>
          <w:i w:val="false"/>
          <w:sz w:val="26"/>
          <w:szCs w:val="26"/>
        </w:rPr>
        <w:t>литература</w:t>
      </w:r>
      <w:r>
        <w:rPr>
          <w:b w:val="false"/>
          <w:i w:val="false"/>
          <w:sz w:val="26"/>
          <w:szCs w:val="26"/>
        </w:rPr>
        <w:t xml:space="preserve">, история (владение одним 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 xml:space="preserve">из музыкальных инструментов приветствуется, </w:t>
      </w:r>
      <w:r>
        <w:rPr>
          <w:i w:val="false"/>
          <w:sz w:val="26"/>
          <w:szCs w:val="26"/>
        </w:rPr>
        <w:t>дополнительно</w:t>
      </w:r>
      <w:r>
        <w:rPr>
          <w:b w:val="false"/>
          <w:i w:val="false"/>
          <w:sz w:val="26"/>
          <w:szCs w:val="26"/>
        </w:rPr>
        <w:t xml:space="preserve"> характеристика из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музыкальной школы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Военная журналистика» - журналист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Экзамены: ЕГЭ - </w:t>
      </w:r>
      <w:r>
        <w:rPr>
          <w:i w:val="false"/>
          <w:sz w:val="26"/>
          <w:szCs w:val="26"/>
        </w:rPr>
        <w:t>литература</w:t>
      </w:r>
      <w:r>
        <w:rPr>
          <w:b w:val="false"/>
          <w:i w:val="false"/>
          <w:sz w:val="26"/>
          <w:szCs w:val="26"/>
        </w:rPr>
        <w:t>, история, русский язык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 xml:space="preserve">            </w:t>
      </w:r>
      <w:r>
        <w:rPr>
          <w:i w:val="false"/>
          <w:sz w:val="26"/>
          <w:szCs w:val="26"/>
        </w:rPr>
        <w:t xml:space="preserve">8. Военная академия материально-технического обеспечения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 xml:space="preserve">28-Военная академия материально-технического обеспечения (г. С-Петербург)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199034,  г. С- Петербург, набережная Макарова,8  Тел. 8(812) 328-88-72 (УМО), 328-93-38, 328-93-33 (отдел кадров)          </w:t>
      </w:r>
      <w:r>
        <w:rPr>
          <w:b w:val="false"/>
          <w:i w:val="false"/>
          <w:sz w:val="26"/>
          <w:szCs w:val="26"/>
          <w:lang w:val="en-US"/>
        </w:rPr>
        <w:t>VATT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  <w:lang w:val="en-US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Применение подразделений и частей по строительству, эксплуатации, 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восстановлению и техническое прикрытию военных мостов и переправ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Применение подразделений и частей по строительству, эксплуатации, 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восстановлению и техническому прикрытию военно-автомобильных дорог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Применение подразделений и частей МТО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Экзамены: ЕГЭ - русский язык – 36, математика – 27, физика – 36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подразделений  МТО»</w:t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29 - Военный институт (железнодорожных войск и военных сообщений)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198511, г. Петергоф,  ул. Суворовская, 1 Тел. 8(812) 450-92-95 отд. кадров, коммутатор 450-75-80, приёмная комиссия 450-59-35 (доб. 13-87, 11-35), факс 450-59-16        эл. почта:  </w:t>
      </w:r>
      <w:r>
        <w:rPr>
          <w:b w:val="false"/>
          <w:i w:val="false"/>
          <w:sz w:val="26"/>
          <w:szCs w:val="26"/>
          <w:lang w:val="en-US"/>
        </w:rPr>
        <w:t>vatt</w:t>
      </w:r>
      <w:r>
        <w:rPr>
          <w:b w:val="false"/>
          <w:i w:val="false"/>
          <w:sz w:val="26"/>
          <w:szCs w:val="26"/>
        </w:rPr>
        <w:t>-</w:t>
      </w:r>
      <w:r>
        <w:rPr>
          <w:b w:val="false"/>
          <w:i w:val="false"/>
          <w:sz w:val="26"/>
          <w:szCs w:val="26"/>
          <w:lang w:val="en-US"/>
        </w:rPr>
        <w:t>pdv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Применение подразделений по восстановлению и строительству устройств 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автоматики, телемеханики и связи на железных дорогах»;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Применение подразделений механизации восстановления и строительства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железных дорог»;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Применение подразделений по восстановлению и строительству искусственных 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сооружений на железных дорогах»;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Применение подразделений по восстановлению и строительству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железнодорожного пут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подразделений по эксплуатации железных дорог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Организация военных сообщений и воинских перевозок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ЕГЭ-русский язык – 36,математика – 27,физика – 36;срок обучения 5 ле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: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ок обучения 2 года 10 мес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Применение подразделений механизации восстановления и строительства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железных дорог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подразделений по эксплуатации железных дорог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30- Военный институт (инженерно- технический) г. С.-Петербург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4"/>
          <w:szCs w:val="24"/>
        </w:rPr>
        <w:t>191123</w:t>
      </w:r>
      <w:r>
        <w:rPr>
          <w:b w:val="false"/>
          <w:i w:val="false"/>
          <w:sz w:val="26"/>
          <w:szCs w:val="26"/>
        </w:rPr>
        <w:t>,г.С-Петербург,ул.Захарьевская,22 Тел.8(812)273-10-54,</w:t>
      </w:r>
      <w:r>
        <w:rPr>
          <w:b w:val="false"/>
          <w:i w:val="false"/>
          <w:sz w:val="26"/>
          <w:szCs w:val="26"/>
          <w:lang w:val="en-US"/>
        </w:rPr>
        <w:t>VATT</w:t>
      </w:r>
      <w:r>
        <w:rPr>
          <w:b w:val="false"/>
          <w:i w:val="false"/>
          <w:sz w:val="26"/>
          <w:szCs w:val="26"/>
        </w:rPr>
        <w:t>-</w:t>
      </w:r>
      <w:r>
        <w:rPr>
          <w:b w:val="false"/>
          <w:i w:val="false"/>
          <w:sz w:val="26"/>
          <w:szCs w:val="26"/>
          <w:lang w:val="en-US"/>
        </w:rPr>
        <w:t>SPB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Монтаж, эксплуатация и ремонт систем энергообеспечения объектов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специального назначения и инфраструктуры флота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Монтаж, эксплуатация и ремонт систем жизнеобеспечения объектов военной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инфраструктуры и специальных защищенных сооружений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Строительство и эксплуатация зданий и сооружений»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Строительство и эксплуатация зданий и сооружений и специальных объектов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военно-морских баз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Применение автомобильных подразделений и частей»</w:t>
      </w:r>
    </w:p>
    <w:p>
      <w:pPr>
        <w:pStyle w:val="Normal"/>
        <w:ind w:right="57" w:hanging="0"/>
        <w:jc w:val="both"/>
        <w:rPr/>
      </w:pPr>
      <w:r>
        <w:rPr>
          <w:b w:val="false"/>
          <w:i w:val="false"/>
          <w:sz w:val="26"/>
          <w:szCs w:val="26"/>
        </w:rPr>
        <w:t xml:space="preserve">- «Обеспечение пожарной безопасности ВС РФ» </w:t>
      </w:r>
    </w:p>
    <w:p>
      <w:pPr>
        <w:pStyle w:val="Normal"/>
        <w:ind w:right="57" w:hanging="0"/>
        <w:jc w:val="both"/>
        <w:rPr/>
      </w:pPr>
      <w:r>
        <w:rPr>
          <w:b w:val="false"/>
          <w:i w:val="false"/>
          <w:sz w:val="26"/>
          <w:szCs w:val="26"/>
        </w:rPr>
        <w:t xml:space="preserve">Экзамен: ЕГЭ - русский язык – 36, математика – 27, физика – 36 </w:t>
      </w:r>
    </w:p>
    <w:p>
      <w:pPr>
        <w:pStyle w:val="Normal"/>
        <w:ind w:right="57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: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Эксплуатация и ремонт объектов военной инфраструктуры» - техник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Организация противопожарной безопасности» - техник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31- Вольский институт материального обеспечения (филиал ВА МТО)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412903,  Саратовская область, г. Вольск, ул. М.Горького,3     Тел. 8(845) 937-02-02, 937-02-69         эл. почта:  </w:t>
      </w:r>
      <w:hyperlink r:id="rId10">
        <w:r>
          <w:rPr>
            <w:rStyle w:val="InternetLink"/>
            <w:b/>
            <w:i/>
            <w:sz w:val="26"/>
            <w:szCs w:val="26"/>
            <w:lang w:val="en-US"/>
          </w:rPr>
          <w:t>VATT</w:t>
        </w:r>
        <w:r>
          <w:rPr>
            <w:rStyle w:val="InternetLink"/>
            <w:b/>
            <w:i/>
            <w:sz w:val="26"/>
            <w:szCs w:val="26"/>
          </w:rPr>
          <w:t>-</w:t>
        </w:r>
        <w:r>
          <w:rPr>
            <w:rStyle w:val="InternetLink"/>
            <w:b/>
            <w:i/>
            <w:sz w:val="26"/>
            <w:szCs w:val="26"/>
            <w:lang w:val="en-US"/>
          </w:rPr>
          <w:t>V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Объединенное обеспечение войск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Обеспечение войск ракетным топливом и горючим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Объединенное обеспечение сил флота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- русский язык – 36, математика – 27, обществознание – 42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Операционная деятельность в логистике» - операционный логис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 xml:space="preserve">32 –Пензенский артиллерийский инженерный институт (филиал ВА МТО)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Ф-2 (форма допуска готовится военным комиссариатом), 440005,  г. Пенза-5, Военный городок, тел. 8(8412) 59-11-13, 59-11-35, 59-11-84, факс 54-82-49 эл. почта:  </w:t>
      </w:r>
      <w:hyperlink r:id="rId11">
        <w:r>
          <w:rPr>
            <w:rStyle w:val="InternetLink"/>
            <w:b/>
            <w:i/>
            <w:sz w:val="26"/>
            <w:szCs w:val="26"/>
            <w:lang w:val="en-US"/>
          </w:rPr>
          <w:t>PAII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Эксплуатация ракетно-артиллерийского вооружения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Эксплуатация радиотехнических средств артиллери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Эксплуатация боеприпасов, взрывателей, осветительных и сигнальных средств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Эксплуатация стрелкового оружия, средств индивидуальной бронезащиты и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оптико-электронных приборов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Техническое обеспечение средств автоматизированных систем управления»  Экзамены: ЕГЭ - русский язык – 36, математика – 27, физика – 36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ок обучения 2 г.10 мес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Эксплуатация, ремонт и хранение стрелкового вооружения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Эксплуатация, ремонт и хранение артиллерийских боеприпасов и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противотанковых управляемых ракет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Ремонт и хранение радиолокационных станций и радиотехнических средств» - 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техник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33 - Омский автобронетанковый инженерный институт (филиал ВА МТО)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644098,  г. Омск, пос. Черемушки, 14-й военный городок тел. 8(3812) факс 44-98-57 (приёмная комиссия), 44-93-90, 44-97-98    эл. почта:  </w:t>
      </w:r>
      <w:hyperlink r:id="rId12">
        <w:r>
          <w:rPr>
            <w:rStyle w:val="InternetLink"/>
            <w:b/>
            <w:i/>
            <w:sz w:val="26"/>
            <w:szCs w:val="26"/>
            <w:lang w:val="en-US"/>
          </w:rPr>
          <w:t>OTIU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Танкотехническое обеспечение войск (ВДВ)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Автотехническое обеспечение войск (ВДВ)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Эксплуатация и ремонт электро-и спецоборудования и автоматики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бронетанковой техник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- русский язык – 36, математика – 27, физика – 36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Эксплуатация, ремонт и хранение бронетанкового вооружения и техники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Эксплуатация, ремонт и хранение автомобильной техники» - техник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>34 - Саратовское высшее артиллерийское командное училище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410010. г. Саратов, ул. Артиллерийская, д. 2 тел.8(8452)69-33-07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Применение подразделений артиллерии»   срок обучения - 5 ле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</w:t>
      </w:r>
      <w:r>
        <w:rPr>
          <w:b w:val="false"/>
          <w:i w:val="false"/>
          <w:sz w:val="24"/>
          <w:szCs w:val="24"/>
        </w:rPr>
        <w:t>ЕГЭ -</w:t>
      </w:r>
      <w:r>
        <w:rPr>
          <w:b w:val="false"/>
          <w:i w:val="false"/>
          <w:sz w:val="26"/>
          <w:szCs w:val="26"/>
        </w:rPr>
        <w:t xml:space="preserve"> математика (проф. уровень) – </w:t>
      </w:r>
      <w:r>
        <w:rPr>
          <w:b w:val="false"/>
          <w:i w:val="false"/>
          <w:sz w:val="24"/>
          <w:szCs w:val="24"/>
        </w:rPr>
        <w:t>27</w:t>
      </w:r>
      <w:r>
        <w:rPr>
          <w:b w:val="false"/>
          <w:i w:val="false"/>
          <w:sz w:val="26"/>
          <w:szCs w:val="26"/>
        </w:rPr>
        <w:t xml:space="preserve">, физика – </w:t>
      </w:r>
      <w:r>
        <w:rPr>
          <w:b w:val="false"/>
          <w:i w:val="false"/>
          <w:sz w:val="24"/>
          <w:szCs w:val="24"/>
        </w:rPr>
        <w:t>36</w:t>
      </w:r>
      <w:r>
        <w:rPr>
          <w:b w:val="false"/>
          <w:i w:val="false"/>
          <w:sz w:val="26"/>
          <w:szCs w:val="26"/>
        </w:rPr>
        <w:t xml:space="preserve">, русский язык – </w:t>
      </w:r>
      <w:r>
        <w:rPr>
          <w:b w:val="false"/>
          <w:i w:val="false"/>
          <w:sz w:val="24"/>
          <w:szCs w:val="24"/>
        </w:rPr>
        <w:t>36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9. ВУНЦ  «Военно-медицинская академия» им. С.М. Кирова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35 - Военно-медицинская академия   (г. С-Петербург)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194044,  г. С-Петербург,  ул. Академика Лебедева, 6 Тел.8(812) 292-32-66 приёмная комиссия            </w:t>
      </w:r>
      <w:hyperlink r:id="rId13">
        <w:r>
          <w:rPr>
            <w:rStyle w:val="InternetLink"/>
            <w:b/>
            <w:i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VMEDA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ORG</w:t>
        </w:r>
      </w:hyperlink>
      <w:r>
        <w:rPr>
          <w:b w:val="false"/>
          <w:i w:val="false"/>
          <w:sz w:val="26"/>
          <w:szCs w:val="26"/>
        </w:rPr>
        <w:t xml:space="preserve">        эл. почта:  </w:t>
      </w:r>
      <w:hyperlink r:id="rId14">
        <w:r>
          <w:rPr>
            <w:rStyle w:val="InternetLink"/>
            <w:b/>
            <w:i/>
            <w:sz w:val="26"/>
            <w:szCs w:val="26"/>
            <w:lang w:val="en-US"/>
          </w:rPr>
          <w:t>vmeda</w:t>
        </w:r>
        <w:r>
          <w:rPr>
            <w:rStyle w:val="InternetLink"/>
            <w:b/>
            <w:i/>
            <w:sz w:val="26"/>
            <w:szCs w:val="26"/>
          </w:rPr>
          <w:t>-</w:t>
        </w:r>
        <w:r>
          <w:rPr>
            <w:rStyle w:val="InternetLink"/>
            <w:b/>
            <w:i/>
            <w:sz w:val="26"/>
            <w:szCs w:val="26"/>
            <w:lang w:val="en-US"/>
          </w:rPr>
          <w:t>na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Лечебное дело» - врач-лечебник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Экзамены: русский язык - 50,химия (профильный) - 40,биология - 40,обучение-6 л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Медико-профилактическое дело» - врач по общей гигиене, по эпидемиологии       Экзамены: русский язык - 50,химия (профильный) - 39,биология - 39,обучение -6 л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Стоматология» - врач-стоматолог общей практики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русский язык - 50,химия (профильный) - 40,биология - 40,обучение-5 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Формация»- провизор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Экзамены: русский язык - 50,химия (профильный) - 39,биология - 39,обучение -5 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center"/>
        <w:rPr/>
      </w:pPr>
      <w:r>
        <w:rPr>
          <w:b w:val="false"/>
          <w:i w:val="false"/>
          <w:sz w:val="26"/>
          <w:szCs w:val="26"/>
        </w:rPr>
        <w:t>Срок обучения 3 г.10 мес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Лечебное дело» - фельдшер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36 - Военный институт физической культуры ( г. С-Петербург)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194044,  г. С-Петербург, ул. Б. Сампсониевский проспект, 63 Тел. 8(812) 292-31-81 (приёмная комиссия), 292-31-46 (отдел кадров)    </w:t>
      </w:r>
      <w:r>
        <w:rPr>
          <w:b w:val="false"/>
          <w:i w:val="false"/>
          <w:sz w:val="26"/>
          <w:szCs w:val="26"/>
          <w:lang w:val="en-US"/>
        </w:rPr>
        <w:t>www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vifk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 xml:space="preserve">Готовит по специальностям: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Служебно-прикладная физическая подготовка» - специалист по физ.культуре и спорту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- русский язык – 36, биология – 36, физ. Подготовка – 25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еднее профессиональное образование (на базе СПО):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Физическая культура»- педагог по физ. культуре и спорту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i w:val="false"/>
          <w:sz w:val="26"/>
          <w:szCs w:val="26"/>
        </w:rPr>
        <w:t>ВУЗЫ ФСВНГ РФ и ВСВНГ РФ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37- С.-Петербургский ВИ войск Национальной Гвардии РФ (г. С-Петербург)</w:t>
      </w:r>
      <w:r>
        <w:rPr>
          <w:b w:val="false"/>
          <w:i w:val="false"/>
          <w:sz w:val="26"/>
          <w:szCs w:val="26"/>
        </w:rPr>
        <w:t xml:space="preserve">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Ф-3  (форма допуска готовится военным комиссариатом),     МВД   198075,             г. С-Петербург, ул. Летчика Пилютова,1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авовое обеспечение национальной безопасности», - специальность «Психология служебной деятельности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- русский язык, обществознание, истори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>38 - Саратовский ВИ войск Национальной Гвардии РФ (г. Саратов)</w:t>
      </w:r>
      <w:r>
        <w:rPr>
          <w:b w:val="false"/>
          <w:i w:val="false"/>
          <w:sz w:val="26"/>
          <w:szCs w:val="26"/>
        </w:rPr>
        <w:t xml:space="preserve">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Ф-3 (форма допуска готовится военным комиссариатом), МВД  410023,  г. Саратов, ул. Московская,158 Тел. (845-2) 66-91-37- приёмная комиссия                        эл.почта </w:t>
      </w:r>
      <w:r>
        <w:rPr>
          <w:b w:val="false"/>
          <w:i w:val="false"/>
          <w:sz w:val="26"/>
          <w:szCs w:val="26"/>
          <w:lang w:val="en-US"/>
        </w:rPr>
        <w:t>svivng</w:t>
      </w:r>
      <w:r>
        <w:rPr>
          <w:b w:val="false"/>
          <w:i w:val="false"/>
          <w:sz w:val="26"/>
          <w:szCs w:val="26"/>
        </w:rPr>
        <w:t xml:space="preserve">@ </w:t>
      </w:r>
      <w:r>
        <w:rPr>
          <w:b w:val="false"/>
          <w:i w:val="false"/>
          <w:sz w:val="26"/>
          <w:szCs w:val="26"/>
          <w:lang w:val="en-US"/>
        </w:rPr>
        <w:t>yandex</w:t>
      </w:r>
      <w:r>
        <w:rPr>
          <w:b w:val="false"/>
          <w:i w:val="false"/>
          <w:sz w:val="26"/>
          <w:szCs w:val="26"/>
        </w:rPr>
        <w:t xml:space="preserve">. 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 xml:space="preserve">Готовит по специальностям: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авовое обеспечение национальной безопасности»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Экзамены: ЕГЭ - русский язык, обществознание, истори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39 - Пермский ВИ войск Национальной Гвардии РФ (г. Пермь)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Ф-3 (форма допуска готовится военным комиссариатом), МВД  614112,  г. Пермь, ул. Гремячий Лог, д-1. Тел. (342) 270-39-39, 285-03-53, </w:t>
      </w:r>
      <w:r>
        <w:rPr>
          <w:b w:val="false"/>
          <w:i w:val="false"/>
          <w:sz w:val="26"/>
          <w:szCs w:val="26"/>
          <w:lang w:val="en-US"/>
        </w:rPr>
        <w:t>E</w:t>
      </w:r>
      <w:r>
        <w:rPr>
          <w:b w:val="false"/>
          <w:i w:val="false"/>
          <w:sz w:val="26"/>
          <w:szCs w:val="26"/>
        </w:rPr>
        <w:t>-</w:t>
      </w:r>
      <w:r>
        <w:rPr>
          <w:b w:val="false"/>
          <w:i w:val="false"/>
          <w:sz w:val="26"/>
          <w:szCs w:val="26"/>
          <w:lang w:val="en-US"/>
        </w:rPr>
        <w:t>mail</w:t>
      </w: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  <w:lang w:val="en-US"/>
        </w:rPr>
        <w:t>pvipriem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ma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 xml:space="preserve">Готовит по специальностям: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Транспортные средства специального назначения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Инфокоммуникационные технологии и системы связи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Стрелково-пушечное, артиллерийское и ракетное оружие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Специальные радиотехнические системы» </w:t>
      </w:r>
    </w:p>
    <w:p>
      <w:pPr>
        <w:pStyle w:val="Normal"/>
        <w:rPr/>
      </w:pPr>
      <w:r>
        <w:rPr>
          <w:b w:val="false"/>
          <w:i w:val="false"/>
          <w:sz w:val="26"/>
          <w:szCs w:val="26"/>
        </w:rPr>
        <w:t xml:space="preserve">- «Применение и эксплуатация автоматизированных  систем специального                  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 xml:space="preserve">назначения»  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- русский язык, математика, физик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«Биология»                 Экзамены: ЕГЭ - русский язык, математика, биологи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Тыловое обеспечение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 ЕГЭ - математика, обществознание, русский язык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40 - Новосибирский ВИ войск Национальной Гвардии РФ им. И.К. Яковлева</w:t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</w:t>
      </w:r>
      <w:r>
        <w:rPr>
          <w:i w:val="false"/>
          <w:sz w:val="26"/>
          <w:szCs w:val="26"/>
        </w:rPr>
        <w:t>(г. Новосибирск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Ф-3 (форма допуска готовится военным комиссариатом),    МВД             630114,     г. Новосибирск-114,  ул.  Ключ-Камышенское плато  6/2    Тел. (383) 338-08-86, 338-09-67, 338- 27-96       эл. почта:  </w:t>
      </w:r>
      <w:r>
        <w:rPr>
          <w:b w:val="false"/>
          <w:i w:val="false"/>
          <w:sz w:val="26"/>
          <w:szCs w:val="26"/>
          <w:lang w:val="en-US"/>
        </w:rPr>
        <w:t>vivvnsk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 xml:space="preserve">Готовит по специальностям: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равовое обеспечение национальной безопасности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- русский язык, обществознание, истори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Перевод и переводоведение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Экзамены: ЕГЭ - русский язык, иностранный язык, истори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ВВУЗы, не входящие в виды (рода) войск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41 – Военный институт физической культуры (г. Санкт-Петербург)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194353, г. С.-Петербург, пр. Б. Сампсониевский, д. 63, тел. (812) 248-31-50, (812) 248-31-00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- «Специалист по физической культуре» - специальность физическая культура и 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спор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42 – Московская военная консерватория (военный институт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125284, г. Москва, ул. Поликарпова, д. 21, тел. (495) 293-52-14, (495) 945-25-05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Дирижёр, руководитель военно-духового оркестра» - специальность: дирижирование (дирижирование духовым оркестром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 xml:space="preserve">                                              </w:t>
      </w:r>
      <w:r>
        <w:rPr>
          <w:i w:val="false"/>
          <w:sz w:val="26"/>
          <w:szCs w:val="26"/>
        </w:rPr>
        <w:t>2. ВУЗЫ МЧС РФ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43 - АГЗ МЧС РФ (г. Москва)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Ф-2 (форма допуска готовится военным комиссариатом),  141435, Московская обл. городской округ  Химки,  м-н  Новогорск,  ул. Соколовская тел. (498) 699-07-90, </w:t>
      </w:r>
      <w:r>
        <w:rPr>
          <w:b w:val="false"/>
          <w:i w:val="false"/>
          <w:sz w:val="26"/>
          <w:szCs w:val="26"/>
          <w:lang w:val="en-US"/>
        </w:rPr>
        <w:t>afrc</w:t>
      </w:r>
      <w:r>
        <w:rPr>
          <w:b w:val="false"/>
          <w:i w:val="false"/>
          <w:sz w:val="26"/>
          <w:szCs w:val="26"/>
        </w:rPr>
        <w:t xml:space="preserve"> 699-08-62,           эл. почта: </w:t>
      </w:r>
      <w:r>
        <w:rPr>
          <w:b w:val="false"/>
          <w:i w:val="false"/>
          <w:sz w:val="26"/>
          <w:szCs w:val="26"/>
          <w:lang w:val="en-US"/>
        </w:rPr>
        <w:t>agz</w:t>
      </w:r>
      <w:r>
        <w:rPr>
          <w:b w:val="false"/>
          <w:i w:val="false"/>
          <w:sz w:val="26"/>
          <w:szCs w:val="26"/>
        </w:rPr>
        <w:t>@</w:t>
      </w:r>
      <w:r>
        <w:rPr>
          <w:b w:val="false"/>
          <w:i w:val="false"/>
          <w:sz w:val="26"/>
          <w:szCs w:val="26"/>
          <w:lang w:val="en-US"/>
        </w:rPr>
        <w:t>amchs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Готовит по специальностя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Информационные системы и технологии»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Экзамены: ЕГЭ – математика – 33, русский язык – 40, информатика и ИКТ или физика – 36/40  срок обучения 4 год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Инфокоммуникационные технологии и системы связи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Экзамены: ЕГЭ – математика – 33, русский язык – 40, информатика и ИКТ или физика – 36/40  срок обучения 4 года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«Техносферная безопасность»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Экзамены: ЕГЭ – математика – 33, русский язык – 40, информатика и ИКТ или физика – 36/40  срок обучения 4 года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«Эксплуатация транспортно-технологических машин и комплексов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Экзамены: ЕГЭ – математика – 33, русский язык – 40, информатика и ИКТ или физика – 36/40  срок обучения 4 года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>Алгоритм действий кандидата, желающего обучаться в военном ВУЗе,  необходимо строить в следующей последовательности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Выбрать специальность и ВУЗ в котором возникает желание обучатс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вязаться с выбранным ВУЗом по телефону или через интернет. Уточнить в учебном заведении, осуществляется ли в текущем году набор и по каким специальностям, какой планируется конкурс, какие предметы в виде ЕГЭ участвуют в вступительных испытаниях, какие дополнительные требования предъявляет ВУЗ, его почтовый адрес. Необходимо помнить,  что все ВУЗы кроме результатов ЕГЭ, проводят проверку уровня физической подготовки, профотбор тестирование , контрольное медицинское освидетельствование кандидатов. Кроме этого, уточнить, возможна ли сдача недостающих предметов ЕГЭ, и ее порядок проведения в ВУЗе. Изучив полученную информацию кандидат принимает решение о написании заявления в выбранный ВУЗ.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      </w:t>
      </w:r>
      <w:r>
        <w:rPr>
          <w:b w:val="false"/>
          <w:i w:val="false"/>
          <w:sz w:val="26"/>
          <w:szCs w:val="26"/>
        </w:rPr>
        <w:t>Приняв решение о поступлении в ВУЗ, кандидат представляет пакет необходимых документов для формирования личного дела кандидата и допуска, в соответствии с рекомендациями районного военного комиссариат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</w:t>
      </w:r>
      <w:r>
        <w:rPr>
          <w:b w:val="false"/>
          <w:i w:val="false"/>
          <w:sz w:val="26"/>
          <w:szCs w:val="26"/>
        </w:rPr>
        <w:t>Проходит медицинскую комиссию при военном комиссариате. После отправки личного дела в ВУЗ, ожидает решения приемной комиссии о допуске к вступительным испытаниям. С получением вызова из ВУЗа, кандидат получает предписание и убывает в ВУЗ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ЕКОТОРЫЕ ПОЛОЖЕНИЯ ИНСТРУКЦИИ ОБ УСЛОВИЯХ</w:t>
      </w:r>
    </w:p>
    <w:p>
      <w:pPr>
        <w:pStyle w:val="Normal"/>
        <w:jc w:val="center"/>
        <w:rPr/>
      </w:pPr>
      <w:r>
        <w:rPr>
          <w:i w:val="false"/>
          <w:sz w:val="24"/>
          <w:szCs w:val="24"/>
        </w:rPr>
        <w:t>И ПОРЯДКЕ ПРИЁМА В ВОЕННЫЕ ОБРАЗОВАТЕЛЬНЫЕ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РЕЖДЕНИЯ ВЫСШЕГО ПРОФЕССИОНАЛЬНОГО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РАЗОВАНИЯ МО РФ (Приказ МО РФ 2015 года № 185)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(Статьи приказа, которыми необходимо руководствоваться кандидатам при оформлении личных дел.)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     </w:t>
      </w:r>
      <w:r>
        <w:rPr>
          <w:i w:val="false"/>
          <w:sz w:val="26"/>
          <w:szCs w:val="26"/>
        </w:rPr>
        <w:t>Ст. 45.</w:t>
      </w:r>
      <w:r>
        <w:rPr>
          <w:b w:val="false"/>
          <w:i w:val="false"/>
          <w:sz w:val="26"/>
          <w:szCs w:val="26"/>
        </w:rPr>
        <w:t xml:space="preserve"> В качестве кандидатов на поступление в высшие военно-учебные заведения на обучение курсантами по программам с полной  военно-специальной подготовкой рассматриваются граждане, имеющие  среднее общее образовании, из числа: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</w:t>
      </w:r>
      <w:r>
        <w:rPr>
          <w:b w:val="false"/>
          <w:i w:val="false"/>
          <w:sz w:val="26"/>
          <w:szCs w:val="26"/>
        </w:rPr>
        <w:t>граждан в возрасте от 16 до 22 лет, не проходивших военную службу;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   </w:t>
      </w:r>
      <w:r>
        <w:rPr>
          <w:b w:val="false"/>
          <w:i w:val="false"/>
          <w:sz w:val="26"/>
          <w:szCs w:val="26"/>
        </w:rPr>
        <w:t>граждан, прошедших военную службу, и военнослужащих, проходящих военную службу по призыву,- до достижения ими возраста 24 ле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</w:t>
      </w:r>
      <w:r>
        <w:rPr>
          <w:i w:val="false"/>
          <w:sz w:val="26"/>
          <w:szCs w:val="26"/>
        </w:rPr>
        <w:t>Ст. 53.</w:t>
      </w:r>
      <w:r>
        <w:rPr>
          <w:b w:val="false"/>
          <w:i w:val="false"/>
          <w:sz w:val="26"/>
          <w:szCs w:val="26"/>
        </w:rPr>
        <w:t xml:space="preserve"> Предварительный отбор кандидатов из числа граждан, прошедших и не проходивших военную службу, проводится военными комиссариатами, призывными комиссиями , создаваемыми в муниципальных районах и городских округах. Предварительный отбор осуществляется  в целях направления для прохождения профессионального отбора кандидатов в вузы  и включают определение годности кандидатов к обучению в высших военно-учебных заведениях по: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 наличию гражданства РФ;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уровню образования;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 возрасту;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 состоянию здоровья;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 уровню физической подготовке;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 категории профессиональной пригодност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</w:t>
      </w:r>
      <w:r>
        <w:rPr>
          <w:i w:val="false"/>
          <w:sz w:val="26"/>
          <w:szCs w:val="26"/>
        </w:rPr>
        <w:t>Ст.54.</w:t>
      </w:r>
      <w:r>
        <w:rPr>
          <w:b w:val="false"/>
          <w:i w:val="false"/>
          <w:sz w:val="26"/>
          <w:szCs w:val="26"/>
        </w:rPr>
        <w:t xml:space="preserve"> Граждане изъявившие желание поступать в военно-учебные заведения, подают заявление в отдел военного комиссариата  по месту жительства, до 20 апреля года приема в вуз, а поступающие в вузы, отбор в которые производится после оформления допуска к сведениям , составляющим государственную тайну, - до 1 апреля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</w:t>
      </w:r>
      <w:r>
        <w:rPr>
          <w:b w:val="false"/>
          <w:i w:val="false"/>
          <w:sz w:val="26"/>
          <w:szCs w:val="26"/>
        </w:rPr>
        <w:t>Указанные заявления регистрируются в журнале учета заявлений кандидатов.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     </w:t>
      </w:r>
      <w:r>
        <w:rPr>
          <w:i w:val="false"/>
          <w:sz w:val="26"/>
          <w:szCs w:val="26"/>
        </w:rPr>
        <w:t>Ст. 56.</w:t>
      </w:r>
      <w:r>
        <w:rPr>
          <w:b w:val="false"/>
          <w:i w:val="false"/>
          <w:sz w:val="26"/>
          <w:szCs w:val="26"/>
        </w:rPr>
        <w:t xml:space="preserve"> В заявлении кандидата указываются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фамилия, имя, отчество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дата рождения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сведения о гражданстве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реквизиты документа, удостоверяющего его личность;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сведения о предыдущим образовании;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почтовый адрес места постоянного проживания;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электронный адрес и контактный  телефон;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наименование вуза и специальность подготовки, на обучение по которой кандидат планирует поступать.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       </w:t>
      </w:r>
      <w:r>
        <w:rPr>
          <w:b w:val="false"/>
          <w:i w:val="false"/>
          <w:sz w:val="26"/>
          <w:szCs w:val="26"/>
          <w:u w:val="single"/>
        </w:rPr>
        <w:t>К заявлению прилагаются: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копии свидетельства о рождении  и паспорта;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автобиография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характеристика на кандидата(с места работы, учебы);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копия документа об образовании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три  фото 4,5х6 см.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    </w:t>
      </w:r>
      <w:r>
        <w:rPr>
          <w:i w:val="false"/>
          <w:sz w:val="26"/>
          <w:szCs w:val="26"/>
        </w:rPr>
        <w:t>Ст. 57.</w:t>
      </w:r>
      <w:r>
        <w:rPr>
          <w:b w:val="false"/>
          <w:i w:val="false"/>
          <w:sz w:val="26"/>
          <w:szCs w:val="26"/>
        </w:rPr>
        <w:t xml:space="preserve"> На кандидатов, поступающих в вузы, предварительный отбор в которые производится после оформления допуска к сведениям, составляющим государственную тайну, до1 мая оформляется допуск по установленной форме.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         </w:t>
      </w:r>
      <w:r>
        <w:rPr>
          <w:b w:val="false"/>
          <w:i w:val="false"/>
          <w:sz w:val="26"/>
          <w:szCs w:val="26"/>
        </w:rPr>
        <w:t>Документы указанные в п.56, карта  медицинского освидетельствования и картой профессионального психологического отбора направляются в вузы до 20 мая. На кандидатов, поступающих в вузы, предварительный отбор в которые производится после оформления допуска к сведениям, составляющим государственную тайну, прилагается допуск .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Паспорт, военный билет или удостоверение гражданина подлежащего призыву , оригинал документа об образовании, представляются кандидатом в приемную комиссию по прибытию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</w:t>
      </w:r>
      <w:r>
        <w:rPr>
          <w:i w:val="false"/>
          <w:sz w:val="26"/>
          <w:szCs w:val="26"/>
        </w:rPr>
        <w:t>Ст.60.</w:t>
      </w:r>
      <w:r>
        <w:rPr>
          <w:b w:val="false"/>
          <w:i w:val="false"/>
          <w:sz w:val="26"/>
          <w:szCs w:val="26"/>
        </w:rPr>
        <w:t xml:space="preserve"> Решение приемной комиссии вуза о допуске кандидатов к прохождению профессионального отбора направляется в отделы военных комиссариатов по месту жительства кандидатов и лично кандидатам в срок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не позднее одного дня со дня принятия решения  с указанием времени и места проведения профессионального отбора или причин отказа.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    </w:t>
      </w:r>
      <w:r>
        <w:rPr>
          <w:i w:val="false"/>
          <w:sz w:val="26"/>
          <w:szCs w:val="26"/>
        </w:rPr>
        <w:t>Ст. 65.</w:t>
      </w:r>
      <w:r>
        <w:rPr>
          <w:b w:val="false"/>
          <w:i w:val="false"/>
          <w:sz w:val="26"/>
          <w:szCs w:val="26"/>
        </w:rPr>
        <w:t xml:space="preserve"> Профессиональный отбор кандидатов проводимый в ВУЗе включает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а)  определение годности поступления в вуз по состоянию здоровья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б) определение категории профессиональной  пригодности кандидатов, на основе их социально-психологического изучения, психологического и психофизиологического обследования;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в) вступительные испытания, состоящие из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оценки уровня общеобразовательной  подготовленности кандидатов при приеме на обучение в вуз по программам с полной военно-специальной подготовкой;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оценки уровня физической подготовленности кандидатов.</w:t>
      </w:r>
    </w:p>
    <w:p>
      <w:pPr>
        <w:pStyle w:val="Normal"/>
        <w:rPr/>
      </w:pPr>
      <w:r>
        <w:rPr>
          <w:b w:val="false"/>
          <w:i w:val="false"/>
          <w:sz w:val="26"/>
          <w:szCs w:val="26"/>
        </w:rPr>
        <w:t xml:space="preserve">        </w:t>
      </w:r>
      <w:r>
        <w:rPr>
          <w:i w:val="false"/>
          <w:sz w:val="26"/>
          <w:szCs w:val="26"/>
        </w:rPr>
        <w:t>Ст. 76.</w:t>
      </w:r>
      <w:r>
        <w:rPr>
          <w:b w:val="false"/>
          <w:i w:val="false"/>
          <w:sz w:val="26"/>
          <w:szCs w:val="26"/>
        </w:rPr>
        <w:t xml:space="preserve"> Профессиональный отбор кандидатов проводится с 1 по 30 июля.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</w:t>
      </w:r>
      <w:r>
        <w:rPr>
          <w:i w:val="false"/>
          <w:sz w:val="26"/>
          <w:szCs w:val="26"/>
        </w:rPr>
        <w:t>Ст. 94.</w:t>
      </w:r>
      <w:r>
        <w:rPr>
          <w:b w:val="false"/>
          <w:i w:val="false"/>
          <w:sz w:val="26"/>
          <w:szCs w:val="26"/>
        </w:rPr>
        <w:t xml:space="preserve"> Кандидаты, рекомендованные решениями приемных комиссий вузов к зачислению, зачисляются в вузы на основании решений приемных комиссий, зачисляются вузы приказами МО РФ по личному составу  и назначаются на воинские должности курсантов приказами МО РФ по личному составу   с 1 августа года приема в вузы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</w:t>
      </w:r>
      <w:r>
        <w:rPr>
          <w:i w:val="false"/>
          <w:sz w:val="26"/>
          <w:szCs w:val="26"/>
        </w:rPr>
        <w:t>Ст. 96.</w:t>
      </w:r>
      <w:r>
        <w:rPr>
          <w:b w:val="false"/>
          <w:i w:val="false"/>
          <w:sz w:val="26"/>
          <w:szCs w:val="26"/>
        </w:rPr>
        <w:t xml:space="preserve"> Выписки из приказов МО РФпо личному составу о зачислении кандидатов в вузы и назначении их на воинские должности курсантов не позднее 7 дней после их подписания высылаются кадровым органом вуза  высылаются в военные комиссариаты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               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                       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                                </w:t>
      </w:r>
      <w:r>
        <w:rPr>
          <w:i w:val="false"/>
          <w:sz w:val="26"/>
          <w:szCs w:val="26"/>
        </w:rPr>
        <w:t xml:space="preserve">ПРАВИЛА ПРИЁМА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ПРЕЗИДЕНТСКИЕ КАДЕТСКИЕ, СУВОРОВСКИЕ ВОЕННЫЕ, НАХИМОВСКОЕ ВОЕННО-МОРСКОЕ, МОСКОВСКОЕ ВОЕННО-МУЗЫКАЛЬНОЕ УЧИЛИЩЕ И КАДЕТСКИЕ КОРПУСА МО РФ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>Приём в училище осуществляется на конкурсной основе из числа годных по состоянию здоровья несовершеннолетних граждан РФ, имеющих соответствующие классу поступления уровень образования и подавшие заявление о приёме на обучение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</w:t>
      </w:r>
      <w:r>
        <w:rPr>
          <w:b w:val="false"/>
          <w:i w:val="false"/>
          <w:sz w:val="26"/>
          <w:szCs w:val="26"/>
        </w:rPr>
        <w:t>Для поступления в училище отбираются кандидаты, изучавшие в общеобразовательных учреждениях один из иностранных языков.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>Приём кандидатов в училище осуществляется на основании результатов конкурсных вступительных испытаний по общеобразовательным предметам, проверки их психологической готовности к обучению в училище, физической подготовленности, а также оценки документов, характеризующих общественные, творческие и спортивные достижения кандидатов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  <w:u w:val="single"/>
        </w:rPr>
        <w:t>Правом внеконкурсного зачисления в училище</w:t>
      </w:r>
      <w:r>
        <w:rPr>
          <w:b w:val="false"/>
          <w:i w:val="false"/>
          <w:sz w:val="26"/>
          <w:szCs w:val="26"/>
        </w:rPr>
        <w:t xml:space="preserve">, при условии успешного прохождения конкурсных вступительных испытаний и  соответствия другим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установленным для поступающих требованиям, </w:t>
      </w:r>
      <w:r>
        <w:rPr>
          <w:b w:val="false"/>
          <w:i w:val="false"/>
          <w:sz w:val="26"/>
          <w:szCs w:val="26"/>
          <w:u w:val="single"/>
        </w:rPr>
        <w:t>пользуются: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дети-сироты, а также дети, оставшиеся без попечения родителей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дети военнослужащих - граждан РФ, проходящих военную службу в ВС РФ, а также дети лиц гражданского персонала ВС РФ;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дети граждан РФ, уволенных с военной службы в ВС РФ по достижении ими предельного возраста пребывания на военной службе;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- дети военнослужащих - граждан РФ, погибших при исполнении ими обязанностей военной службы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дети и внуки Героев Советского Союза, дети Героев РФ и полных кавалеров ордена Славы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             </w:t>
      </w:r>
      <w:r>
        <w:rPr>
          <w:i w:val="false"/>
          <w:sz w:val="26"/>
          <w:szCs w:val="26"/>
        </w:rPr>
        <w:t>Довузовские учебные заведения МО РФ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1. </w:t>
      </w:r>
      <w:r>
        <w:rPr>
          <w:i w:val="false"/>
          <w:sz w:val="26"/>
          <w:szCs w:val="26"/>
        </w:rPr>
        <w:t>Оренбургское президентское кадетское училище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 </w:t>
      </w:r>
      <w:r>
        <w:rPr>
          <w:b w:val="false"/>
          <w:i w:val="false"/>
          <w:sz w:val="26"/>
          <w:szCs w:val="26"/>
        </w:rPr>
        <w:t xml:space="preserve">460010 г. Оренбург, ул.Пушкинская 63,  </w:t>
      </w:r>
      <w:r>
        <w:rPr>
          <w:b w:val="false"/>
          <w:i w:val="false"/>
          <w:sz w:val="26"/>
          <w:szCs w:val="26"/>
          <w:lang w:val="en-US"/>
        </w:rPr>
        <w:t>opku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edu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>, 8(3532)34 25 52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2. </w:t>
      </w:r>
      <w:r>
        <w:rPr>
          <w:i w:val="false"/>
          <w:sz w:val="26"/>
          <w:szCs w:val="26"/>
        </w:rPr>
        <w:t>Ставропольское президентское  кадетское училище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</w:t>
      </w:r>
      <w:r>
        <w:rPr>
          <w:b w:val="false"/>
          <w:i w:val="false"/>
          <w:sz w:val="26"/>
          <w:szCs w:val="26"/>
          <w:lang w:val="en-US"/>
        </w:rPr>
        <w:t>stpku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edu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>,  8(8652)25 80 00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3</w:t>
      </w:r>
      <w:r>
        <w:rPr>
          <w:i w:val="false"/>
          <w:sz w:val="26"/>
          <w:szCs w:val="26"/>
        </w:rPr>
        <w:t>. Краснодарское президентское  кадетское училище</w:t>
      </w: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  <w:lang w:val="en-US"/>
        </w:rPr>
        <w:t>kpku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edu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4</w:t>
      </w:r>
      <w:r>
        <w:rPr>
          <w:i w:val="false"/>
          <w:sz w:val="26"/>
          <w:szCs w:val="26"/>
        </w:rPr>
        <w:t>. Екатеринбургское суворовское  военное училище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 </w:t>
      </w:r>
      <w:r>
        <w:rPr>
          <w:b w:val="false"/>
          <w:i w:val="false"/>
          <w:sz w:val="26"/>
          <w:szCs w:val="26"/>
        </w:rPr>
        <w:t xml:space="preserve">620062 г.Екатеринбург ул.Первомайская 88, 8(343)374 22 44  </w:t>
      </w:r>
      <w:r>
        <w:rPr>
          <w:b w:val="false"/>
          <w:i w:val="false"/>
          <w:sz w:val="26"/>
          <w:szCs w:val="26"/>
          <w:lang w:val="en-US"/>
        </w:rPr>
        <w:t>csvu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edu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5. </w:t>
      </w:r>
      <w:r>
        <w:rPr>
          <w:i w:val="false"/>
          <w:sz w:val="26"/>
          <w:szCs w:val="26"/>
        </w:rPr>
        <w:t>Казанское суворовское  военное училище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 xml:space="preserve">420015 г.Казань ул.Л.Толстого 14, </w:t>
      </w:r>
      <w:r>
        <w:rPr>
          <w:b w:val="false"/>
          <w:i w:val="false"/>
          <w:sz w:val="26"/>
          <w:szCs w:val="26"/>
          <w:lang w:val="en-US"/>
        </w:rPr>
        <w:t>ksvu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edu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>, 8(843)236 41 82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6</w:t>
      </w:r>
      <w:r>
        <w:rPr>
          <w:i w:val="false"/>
          <w:sz w:val="26"/>
          <w:szCs w:val="26"/>
        </w:rPr>
        <w:t>. Московское суворовское военное училище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 xml:space="preserve">129345 г.Москва Извилистый проезд 11, </w:t>
      </w:r>
      <w:r>
        <w:rPr>
          <w:b w:val="false"/>
          <w:i w:val="false"/>
          <w:sz w:val="26"/>
          <w:szCs w:val="26"/>
          <w:lang w:val="en-US"/>
        </w:rPr>
        <w:t>msvu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edu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>, 8(495)472 86 73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7. </w:t>
      </w:r>
      <w:r>
        <w:rPr>
          <w:i w:val="false"/>
          <w:sz w:val="26"/>
          <w:szCs w:val="26"/>
        </w:rPr>
        <w:t>Тверское суворовское военное училище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 xml:space="preserve">170000, г. Тверь, ул. С.Перовский, 2 , </w:t>
      </w:r>
      <w:r>
        <w:rPr>
          <w:b w:val="false"/>
          <w:i w:val="false"/>
          <w:sz w:val="26"/>
          <w:szCs w:val="26"/>
          <w:lang w:val="en-US"/>
        </w:rPr>
        <w:t>tsvu</w:t>
      </w:r>
      <w:r>
        <w:rPr>
          <w:b w:val="false"/>
          <w:i w:val="false"/>
          <w:sz w:val="26"/>
          <w:szCs w:val="26"/>
        </w:rPr>
        <w:t xml:space="preserve">. </w:t>
      </w:r>
      <w:r>
        <w:rPr>
          <w:b w:val="false"/>
          <w:i w:val="false"/>
          <w:sz w:val="26"/>
          <w:szCs w:val="26"/>
          <w:lang w:val="en-US"/>
        </w:rPr>
        <w:t>edu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>, 8(4822)34 52 02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8. </w:t>
      </w:r>
      <w:r>
        <w:rPr>
          <w:i w:val="false"/>
          <w:sz w:val="26"/>
          <w:szCs w:val="26"/>
        </w:rPr>
        <w:t>Санкт-Петербургское суворовское  военное училище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 xml:space="preserve">191011 г.С-Петербург ул Садовая 26,  </w:t>
      </w:r>
      <w:r>
        <w:rPr>
          <w:b w:val="false"/>
          <w:i w:val="false"/>
          <w:sz w:val="26"/>
          <w:szCs w:val="26"/>
          <w:lang w:val="en-US"/>
        </w:rPr>
        <w:t>spbsvu</w:t>
      </w:r>
      <w:r>
        <w:rPr>
          <w:b w:val="false"/>
          <w:i w:val="false"/>
          <w:sz w:val="26"/>
          <w:szCs w:val="26"/>
        </w:rPr>
        <w:t xml:space="preserve">. </w:t>
      </w:r>
      <w:r>
        <w:rPr>
          <w:b w:val="false"/>
          <w:i w:val="false"/>
          <w:sz w:val="26"/>
          <w:szCs w:val="26"/>
          <w:lang w:val="en-US"/>
        </w:rPr>
        <w:t>edu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>, 8(812)310 21 51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9. </w:t>
      </w:r>
      <w:r>
        <w:rPr>
          <w:i w:val="false"/>
          <w:sz w:val="26"/>
          <w:szCs w:val="26"/>
        </w:rPr>
        <w:t>Ульяновское суворовское военное училище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 xml:space="preserve">432014 г.Ульяновск ул.Советская 7, </w:t>
      </w:r>
      <w:r>
        <w:rPr>
          <w:b w:val="false"/>
          <w:i w:val="false"/>
          <w:sz w:val="26"/>
          <w:szCs w:val="26"/>
          <w:lang w:val="en-US"/>
        </w:rPr>
        <w:t>uisvu</w:t>
      </w:r>
      <w:r>
        <w:rPr>
          <w:b w:val="false"/>
          <w:i w:val="false"/>
          <w:sz w:val="26"/>
          <w:szCs w:val="26"/>
        </w:rPr>
        <w:t xml:space="preserve">. </w:t>
      </w:r>
      <w:r>
        <w:rPr>
          <w:b w:val="false"/>
          <w:i w:val="false"/>
          <w:sz w:val="26"/>
          <w:szCs w:val="26"/>
          <w:lang w:val="en-US"/>
        </w:rPr>
        <w:t>edu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>, 8(8422)42 09 00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10. </w:t>
      </w:r>
      <w:r>
        <w:rPr>
          <w:i w:val="false"/>
          <w:sz w:val="26"/>
          <w:szCs w:val="26"/>
        </w:rPr>
        <w:t>Уссурийское суворовское  военное училище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 </w:t>
      </w:r>
      <w:r>
        <w:rPr>
          <w:b w:val="false"/>
          <w:i w:val="false"/>
          <w:sz w:val="26"/>
          <w:szCs w:val="26"/>
        </w:rPr>
        <w:t xml:space="preserve">622511 г.Уссурийск ул.Афанасьева 11, </w:t>
      </w:r>
      <w:r>
        <w:rPr>
          <w:b w:val="false"/>
          <w:i w:val="false"/>
          <w:sz w:val="26"/>
          <w:szCs w:val="26"/>
          <w:lang w:val="en-US"/>
        </w:rPr>
        <w:t>ussvu</w:t>
      </w:r>
      <w:r>
        <w:rPr>
          <w:b w:val="false"/>
          <w:i w:val="false"/>
          <w:sz w:val="26"/>
          <w:szCs w:val="26"/>
        </w:rPr>
        <w:t xml:space="preserve">. </w:t>
      </w:r>
      <w:r>
        <w:rPr>
          <w:b w:val="false"/>
          <w:i w:val="false"/>
          <w:sz w:val="26"/>
          <w:szCs w:val="26"/>
          <w:lang w:val="en-US"/>
        </w:rPr>
        <w:t>edu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>,  8(4234)32 34 66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11.</w:t>
      </w:r>
      <w:r>
        <w:rPr>
          <w:i w:val="false"/>
          <w:sz w:val="26"/>
          <w:szCs w:val="26"/>
        </w:rPr>
        <w:t>С-Петербургский кадетский корпус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</w:t>
      </w:r>
      <w:r>
        <w:rPr>
          <w:b w:val="false"/>
          <w:i w:val="false"/>
          <w:sz w:val="26"/>
          <w:szCs w:val="26"/>
        </w:rPr>
        <w:t xml:space="preserve">910005 г.С-Петербург   пр. Московский 17, 8(812)450 82 16   </w:t>
      </w:r>
      <w:r>
        <w:rPr>
          <w:b w:val="false"/>
          <w:i w:val="false"/>
          <w:sz w:val="26"/>
          <w:szCs w:val="26"/>
          <w:lang w:val="en-US"/>
        </w:rPr>
        <w:t>spbkk</w:t>
      </w:r>
      <w:r>
        <w:rPr>
          <w:b w:val="false"/>
          <w:i w:val="false"/>
          <w:sz w:val="26"/>
          <w:szCs w:val="26"/>
        </w:rPr>
        <w:t xml:space="preserve">. </w:t>
      </w:r>
      <w:r>
        <w:rPr>
          <w:b w:val="false"/>
          <w:i w:val="false"/>
          <w:sz w:val="26"/>
          <w:szCs w:val="26"/>
          <w:lang w:val="en-US"/>
        </w:rPr>
        <w:t>Umnil</w:t>
      </w:r>
      <w:r>
        <w:rPr>
          <w:b w:val="false"/>
          <w:i w:val="false"/>
          <w:sz w:val="26"/>
          <w:szCs w:val="26"/>
        </w:rPr>
        <w:t xml:space="preserve">. 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12</w:t>
      </w:r>
      <w:r>
        <w:rPr>
          <w:i w:val="false"/>
          <w:sz w:val="26"/>
          <w:szCs w:val="26"/>
        </w:rPr>
        <w:t>. Кронштадтский морской кадетский корпус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  </w:t>
      </w:r>
      <w:r>
        <w:rPr>
          <w:b w:val="false"/>
          <w:i w:val="false"/>
          <w:sz w:val="26"/>
          <w:szCs w:val="26"/>
        </w:rPr>
        <w:t xml:space="preserve">197760 г.Кронштадт ул.Зосимова 15, </w:t>
      </w:r>
      <w:r>
        <w:rPr>
          <w:b w:val="false"/>
          <w:i w:val="false"/>
          <w:sz w:val="26"/>
          <w:szCs w:val="26"/>
          <w:lang w:val="en-US"/>
        </w:rPr>
        <w:t>kmkk</w:t>
      </w:r>
      <w:r>
        <w:rPr>
          <w:b w:val="false"/>
          <w:i w:val="false"/>
          <w:sz w:val="26"/>
          <w:szCs w:val="26"/>
        </w:rPr>
        <w:t xml:space="preserve">. </w:t>
      </w:r>
      <w:r>
        <w:rPr>
          <w:b w:val="false"/>
          <w:i w:val="false"/>
          <w:sz w:val="26"/>
          <w:szCs w:val="26"/>
          <w:lang w:val="en-US"/>
        </w:rPr>
        <w:t>edu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>, 8(812)311 04 63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13. </w:t>
      </w:r>
      <w:r>
        <w:rPr>
          <w:i w:val="false"/>
          <w:sz w:val="26"/>
          <w:szCs w:val="26"/>
        </w:rPr>
        <w:t>Нахимовское военно-морское училище.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</w:t>
      </w:r>
      <w:r>
        <w:rPr>
          <w:b w:val="false"/>
          <w:i w:val="false"/>
          <w:sz w:val="26"/>
          <w:szCs w:val="26"/>
        </w:rPr>
        <w:t xml:space="preserve">197046 г.С- Петербург Петроградская  2/4, 8(812) 232 64 10   </w:t>
      </w:r>
      <w:r>
        <w:rPr>
          <w:b w:val="false"/>
          <w:i w:val="false"/>
          <w:sz w:val="26"/>
          <w:szCs w:val="26"/>
          <w:lang w:val="en-US"/>
        </w:rPr>
        <w:t>nvmu</w:t>
      </w:r>
      <w:r>
        <w:rPr>
          <w:b w:val="false"/>
          <w:i w:val="false"/>
          <w:sz w:val="26"/>
          <w:szCs w:val="26"/>
        </w:rPr>
        <w:t xml:space="preserve">. </w:t>
      </w:r>
      <w:r>
        <w:rPr>
          <w:b w:val="false"/>
          <w:i w:val="false"/>
          <w:sz w:val="26"/>
          <w:szCs w:val="26"/>
          <w:lang w:val="en-US"/>
        </w:rPr>
        <w:t>edu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14.</w:t>
      </w:r>
      <w:r>
        <w:rPr>
          <w:i w:val="false"/>
          <w:sz w:val="26"/>
          <w:szCs w:val="26"/>
        </w:rPr>
        <w:t>Московское военно-музыкальное училище</w:t>
      </w:r>
      <w:r>
        <w:rPr>
          <w:b w:val="false"/>
          <w:i w:val="false"/>
          <w:sz w:val="26"/>
          <w:szCs w:val="26"/>
        </w:rPr>
        <w:t xml:space="preserve">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</w:t>
      </w:r>
      <w:r>
        <w:rPr>
          <w:b w:val="false"/>
          <w:i w:val="false"/>
          <w:sz w:val="26"/>
          <w:szCs w:val="26"/>
        </w:rPr>
        <w:t>142704 Московская обл.Ленинский р-н п. Мосрентген, ул. Солматина,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  </w:t>
      </w:r>
      <w:r>
        <w:rPr>
          <w:b w:val="false"/>
          <w:i w:val="false"/>
          <w:sz w:val="26"/>
          <w:szCs w:val="26"/>
          <w:lang w:val="en-US"/>
        </w:rPr>
        <w:t>mvmu</w:t>
      </w:r>
      <w:r>
        <w:rPr>
          <w:b w:val="false"/>
          <w:i w:val="false"/>
          <w:sz w:val="26"/>
          <w:szCs w:val="26"/>
        </w:rPr>
        <w:t xml:space="preserve">. </w:t>
      </w:r>
      <w:r>
        <w:rPr>
          <w:b w:val="false"/>
          <w:i w:val="false"/>
          <w:sz w:val="26"/>
          <w:szCs w:val="26"/>
          <w:lang w:val="en-US"/>
        </w:rPr>
        <w:t>edu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>, 8(495)339 60 55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15. </w:t>
      </w:r>
      <w:r>
        <w:rPr>
          <w:i w:val="false"/>
          <w:sz w:val="26"/>
          <w:szCs w:val="26"/>
        </w:rPr>
        <w:t>Московский кадетский корпус  «Пансион воспитанниц МО РФ»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  </w:t>
      </w:r>
      <w:r>
        <w:rPr>
          <w:b w:val="false"/>
          <w:i w:val="false"/>
          <w:sz w:val="26"/>
          <w:szCs w:val="26"/>
        </w:rPr>
        <w:t xml:space="preserve">125284 г.Москва ул.Поликарпова 21, 8(495)946 02 95      </w:t>
      </w:r>
      <w:r>
        <w:rPr>
          <w:b w:val="false"/>
          <w:i w:val="false"/>
          <w:sz w:val="26"/>
          <w:szCs w:val="26"/>
          <w:lang w:val="en-US"/>
        </w:rPr>
        <w:t>mkkpv</w:t>
      </w:r>
      <w:r>
        <w:rPr>
          <w:b w:val="false"/>
          <w:i w:val="false"/>
          <w:sz w:val="26"/>
          <w:szCs w:val="26"/>
        </w:rPr>
        <w:t xml:space="preserve">. </w:t>
      </w:r>
      <w:r>
        <w:rPr>
          <w:b w:val="false"/>
          <w:i w:val="false"/>
          <w:sz w:val="26"/>
          <w:szCs w:val="26"/>
          <w:lang w:val="en-US"/>
        </w:rPr>
        <w:t>edu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 xml:space="preserve">,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      </w:t>
      </w:r>
      <w:r>
        <w:rPr>
          <w:b w:val="false"/>
          <w:i w:val="false"/>
          <w:sz w:val="26"/>
          <w:szCs w:val="26"/>
          <w:lang w:val="en-US"/>
        </w:rPr>
        <w:t>www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pansion</w:t>
      </w:r>
      <w:r>
        <w:rPr>
          <w:b w:val="false"/>
          <w:i w:val="false"/>
          <w:sz w:val="26"/>
          <w:szCs w:val="26"/>
        </w:rPr>
        <w:t xml:space="preserve">- </w:t>
      </w:r>
      <w:r>
        <w:rPr>
          <w:b w:val="false"/>
          <w:i w:val="false"/>
          <w:sz w:val="26"/>
          <w:szCs w:val="26"/>
          <w:lang w:val="en-US"/>
        </w:rPr>
        <w:t>mil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 xml:space="preserve">16. </w:t>
      </w:r>
      <w:r>
        <w:rPr>
          <w:i w:val="false"/>
          <w:sz w:val="26"/>
          <w:szCs w:val="26"/>
        </w:rPr>
        <w:t>Северо-Кавказское</w:t>
      </w:r>
      <w:r>
        <w:rPr>
          <w:b w:val="false"/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суворовское  военное училище</w:t>
      </w:r>
    </w:p>
    <w:p>
      <w:pPr>
        <w:pStyle w:val="Normal"/>
        <w:rPr>
          <w:sz w:val="26"/>
          <w:szCs w:val="26"/>
        </w:rPr>
      </w:pPr>
      <w:r>
        <w:rPr>
          <w:i w:val="false"/>
          <w:sz w:val="26"/>
          <w:szCs w:val="26"/>
        </w:rPr>
        <w:t xml:space="preserve">       </w:t>
      </w:r>
      <w:r>
        <w:rPr>
          <w:b w:val="false"/>
          <w:i w:val="false"/>
          <w:sz w:val="26"/>
          <w:szCs w:val="26"/>
        </w:rPr>
        <w:t>г. Владикавказ, ул. Интернациональная, д. 22,   8 (8672) 53-48-13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18</w:t>
      </w:r>
      <w:r>
        <w:rPr>
          <w:i w:val="false"/>
          <w:sz w:val="26"/>
          <w:szCs w:val="26"/>
        </w:rPr>
        <w:t>. Омский военный кадетский корпус</w:t>
      </w:r>
    </w:p>
    <w:p>
      <w:pPr>
        <w:pStyle w:val="Normal"/>
        <w:rPr/>
      </w:pPr>
      <w:r>
        <w:rPr>
          <w:i w:val="false"/>
          <w:sz w:val="26"/>
          <w:szCs w:val="26"/>
        </w:rPr>
        <w:t xml:space="preserve">       </w:t>
      </w:r>
      <w:r>
        <w:rPr>
          <w:b w:val="false"/>
          <w:i w:val="false"/>
          <w:sz w:val="26"/>
          <w:szCs w:val="26"/>
        </w:rPr>
        <w:t>644024, г. Омск, ул. Ленина, дом 26,  8 (3812) 31-36-07, 8 (3812) 31-43-94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19.</w:t>
      </w:r>
      <w:r>
        <w:rPr>
          <w:i w:val="false"/>
          <w:sz w:val="26"/>
          <w:szCs w:val="26"/>
        </w:rPr>
        <w:t xml:space="preserve"> Аксайский Данилы Ефремова казачий кадетский корпус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</w:t>
      </w:r>
      <w:r>
        <w:rPr>
          <w:i w:val="false"/>
          <w:sz w:val="26"/>
          <w:szCs w:val="26"/>
        </w:rPr>
        <w:t xml:space="preserve">сайт: </w:t>
      </w:r>
      <w:r>
        <w:rPr>
          <w:b w:val="false"/>
          <w:i w:val="false"/>
          <w:sz w:val="26"/>
          <w:szCs w:val="26"/>
        </w:rPr>
        <w:t>аккк.уцоз.ру     8(86350) 37-1-24.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20. </w:t>
      </w:r>
      <w:r>
        <w:rPr>
          <w:i w:val="false"/>
          <w:sz w:val="26"/>
          <w:szCs w:val="26"/>
        </w:rPr>
        <w:t>Владивостокское</w:t>
      </w:r>
      <w:r>
        <w:rPr>
          <w:b w:val="false"/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резидентское кадетское училище</w:t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 xml:space="preserve">       </w:t>
      </w:r>
      <w:r>
        <w:rPr>
          <w:b w:val="false"/>
          <w:i w:val="false"/>
          <w:sz w:val="26"/>
          <w:szCs w:val="26"/>
        </w:rPr>
        <w:t xml:space="preserve">690062, г.Владивосток, пер. Камский,6   </w:t>
      </w:r>
      <w:r>
        <w:rPr>
          <w:b w:val="false"/>
          <w:i w:val="false"/>
          <w:sz w:val="26"/>
          <w:szCs w:val="26"/>
          <w:lang w:val="en-US"/>
        </w:rPr>
        <w:t>vlpku</w:t>
      </w:r>
      <w:r>
        <w:rPr>
          <w:b w:val="false"/>
          <w:i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  <w:lang w:val="en-US"/>
        </w:rPr>
        <w:t>ru</w:t>
      </w:r>
      <w:r>
        <w:rPr>
          <w:b w:val="false"/>
          <w:i w:val="false"/>
          <w:sz w:val="26"/>
          <w:szCs w:val="26"/>
        </w:rPr>
        <w:t>, 8(423) 236-51-99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21</w:t>
      </w:r>
      <w:r>
        <w:rPr>
          <w:i w:val="false"/>
          <w:sz w:val="26"/>
          <w:szCs w:val="26"/>
        </w:rPr>
        <w:t>. Кызылское президентское кадетское училище</w:t>
      </w:r>
    </w:p>
    <w:p>
      <w:pPr>
        <w:pStyle w:val="Normal"/>
        <w:rPr/>
      </w:pPr>
      <w:r>
        <w:rPr>
          <w:i w:val="false"/>
          <w:sz w:val="26"/>
          <w:szCs w:val="26"/>
        </w:rPr>
        <w:t xml:space="preserve">      </w:t>
      </w:r>
      <w:r>
        <w:rPr>
          <w:b w:val="false"/>
          <w:i w:val="false"/>
          <w:sz w:val="26"/>
          <w:szCs w:val="26"/>
        </w:rPr>
        <w:t xml:space="preserve">667010, Республика Тыва, г. Кызыл, ул. Московская, д.74, </w:t>
      </w:r>
      <w:hyperlink r:id="rId15">
        <w:r>
          <w:rPr>
            <w:rStyle w:val="InternetLink"/>
            <w:b/>
            <w:i/>
            <w:color w:val="000000"/>
            <w:sz w:val="26"/>
            <w:szCs w:val="26"/>
          </w:rPr>
          <w:t>kzpku.edumil.ru</w:t>
        </w:r>
      </w:hyperlink>
      <w:r>
        <w:rPr>
          <w:b w:val="false"/>
          <w:i w:val="false"/>
          <w:sz w:val="26"/>
          <w:szCs w:val="26"/>
        </w:rPr>
        <w:t>,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</w:t>
      </w:r>
      <w:r>
        <w:rPr>
          <w:b w:val="false"/>
          <w:i w:val="false"/>
          <w:sz w:val="26"/>
          <w:szCs w:val="26"/>
        </w:rPr>
        <w:t>8 (39422) 5-69-06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22</w:t>
      </w:r>
      <w:r>
        <w:rPr>
          <w:i w:val="false"/>
          <w:sz w:val="26"/>
          <w:szCs w:val="26"/>
        </w:rPr>
        <w:t>. Ставропольское президентское кадетское училищ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</w:t>
      </w:r>
      <w:r>
        <w:rPr>
          <w:b w:val="false"/>
          <w:i w:val="false"/>
          <w:sz w:val="26"/>
          <w:szCs w:val="26"/>
        </w:rPr>
        <w:t>355017,Ставропольский край, г.Ставрополь, ул.Ленина, д.320   8 (8652) 25-80-00</w:t>
      </w:r>
    </w:p>
    <w:p>
      <w:pPr>
        <w:pStyle w:val="Normal"/>
        <w:rPr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</w:t>
      </w:r>
      <w:r>
        <w:rPr>
          <w:b w:val="false"/>
          <w:i w:val="false"/>
          <w:sz w:val="26"/>
          <w:szCs w:val="26"/>
        </w:rPr>
        <w:t xml:space="preserve">эл. почта: </w:t>
      </w:r>
      <w:hyperlink r:id="rId16"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s</w:t>
        </w:r>
        <w:r>
          <w:rPr>
            <w:rStyle w:val="InternetLink"/>
            <w:b/>
            <w:i/>
            <w:color w:val="000000"/>
            <w:sz w:val="26"/>
            <w:szCs w:val="26"/>
            <w:u w:val="none"/>
            <w:lang w:val="en-US"/>
          </w:rPr>
          <w:t>t</w:t>
        </w:r>
        <w:r>
          <w:rPr>
            <w:rStyle w:val="InternetLink"/>
            <w:b/>
            <w:i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b/>
            <w:i/>
            <w:color w:val="000000"/>
            <w:sz w:val="26"/>
            <w:szCs w:val="26"/>
            <w:u w:val="none"/>
            <w:lang w:val="en-US"/>
          </w:rPr>
          <w:t>pku</w:t>
        </w:r>
        <w:r>
          <w:rPr>
            <w:rStyle w:val="InternetLink"/>
            <w:b/>
            <w:i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b/>
            <w:i/>
            <w:color w:val="000000"/>
            <w:sz w:val="26"/>
            <w:szCs w:val="26"/>
            <w:u w:val="none"/>
            <w:lang w:val="en-US"/>
          </w:rPr>
          <w:t>mil</w:t>
        </w:r>
        <w:r>
          <w:rPr>
            <w:rStyle w:val="InternetLink"/>
            <w:b/>
            <w:i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 w:val="false"/>
          <w:i w:val="false"/>
          <w:sz w:val="26"/>
          <w:szCs w:val="26"/>
        </w:rPr>
        <w:t xml:space="preserve">,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>Примечание: Данная информация является ознакомительной, взята с рекламных проспектов ВУЗов. Всю информацию о довузовских и высших военных учреждениях и правилах приёма, необходимо уточнять на официальных сайтах учебных заведений, размещённой на официальном сайте Министерства Обороны Российской Федерации (</w:t>
      </w:r>
      <w:hyperlink r:id="rId17">
        <w:r>
          <w:rPr>
            <w:rStyle w:val="InternetLink"/>
            <w:i/>
            <w:sz w:val="26"/>
            <w:szCs w:val="26"/>
            <w:lang w:val="en-US"/>
          </w:rPr>
          <w:t>http</w:t>
        </w:r>
        <w:r>
          <w:rPr>
            <w:rStyle w:val="InternetLink"/>
            <w:i/>
            <w:sz w:val="26"/>
            <w:szCs w:val="26"/>
          </w:rPr>
          <w:t>://</w:t>
        </w:r>
        <w:r>
          <w:rPr>
            <w:rStyle w:val="InternetLink"/>
            <w:i/>
            <w:sz w:val="26"/>
            <w:szCs w:val="26"/>
            <w:lang w:val="en-US"/>
          </w:rPr>
          <w:t>mil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 w:val="false"/>
          <w:sz w:val="26"/>
          <w:szCs w:val="26"/>
        </w:rPr>
        <w:t>) в сети Интернет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b/>
      <w:i/>
      <w:sz w:val="28"/>
      <w:szCs w:val="28"/>
    </w:rPr>
  </w:style>
  <w:style w:type="character" w:styleId="Style16">
    <w:name w:val="Нижний колонтитул Знак"/>
    <w:qFormat/>
    <w:rPr>
      <w:b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hsp@mail.ru" TargetMode="External"/><Relationship Id="rId3" Type="http://schemas.openxmlformats.org/officeDocument/2006/relationships/hyperlink" Target="http://www.vavkotver.ru/" TargetMode="External"/><Relationship Id="rId4" Type="http://schemas.openxmlformats.org/officeDocument/2006/relationships/hyperlink" Target="mailto:VUNC-VMF-1FIL@MIL.RU" TargetMode="External"/><Relationship Id="rId5" Type="http://schemas.openxmlformats.org/officeDocument/2006/relationships/hyperlink" Target="mailto:lipovojv@mail.ru" TargetMode="External"/><Relationship Id="rId6" Type="http://schemas.openxmlformats.org/officeDocument/2006/relationships/hyperlink" Target="mailto:VUNC-VMF-TOVMI@MIL.RU" TargetMode="External"/><Relationship Id="rId7" Type="http://schemas.openxmlformats.org/officeDocument/2006/relationships/hyperlink" Target="mailto:vas@mil.ru,    &#1089;&#1072;&#1081;&#1090;" TargetMode="External"/><Relationship Id="rId8" Type="http://schemas.openxmlformats.org/officeDocument/2006/relationships/hyperlink" Target="mailto:kvvu@mil.ru" TargetMode="External"/><Relationship Id="rId9" Type="http://schemas.openxmlformats.org/officeDocument/2006/relationships/hyperlink" Target="mailto:kvvu_umo@mil.ru" TargetMode="External"/><Relationship Id="rId10" Type="http://schemas.openxmlformats.org/officeDocument/2006/relationships/hyperlink" Target="mailto:VATT-V@MIL.RU" TargetMode="External"/><Relationship Id="rId11" Type="http://schemas.openxmlformats.org/officeDocument/2006/relationships/hyperlink" Target="mailto:PAII@MIL.RU" TargetMode="External"/><Relationship Id="rId12" Type="http://schemas.openxmlformats.org/officeDocument/2006/relationships/hyperlink" Target="mailto:OTIU@MIL.RU" TargetMode="External"/><Relationship Id="rId13" Type="http://schemas.openxmlformats.org/officeDocument/2006/relationships/hyperlink" Target="http://www.VMEDA.ORG/" TargetMode="External"/><Relationship Id="rId14" Type="http://schemas.openxmlformats.org/officeDocument/2006/relationships/hyperlink" Target="mailto:vmeda-na@mil.ru" TargetMode="External"/><Relationship Id="rId15" Type="http://schemas.openxmlformats.org/officeDocument/2006/relationships/hyperlink" Target="http://kzpku.edumil.ru/" TargetMode="External"/><Relationship Id="rId16" Type="http://schemas.openxmlformats.org/officeDocument/2006/relationships/hyperlink" Target="mailto:st-pku@mil.ru" TargetMode="External"/><Relationship Id="rId17" Type="http://schemas.openxmlformats.org/officeDocument/2006/relationships/hyperlink" Target="http://mil.ru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03:00Z</dcterms:created>
  <dc:creator>Admin</dc:creator>
  <dc:description/>
  <cp:keywords/>
  <dc:language>en-US</dc:language>
  <cp:lastModifiedBy>Алёна Сочинская</cp:lastModifiedBy>
  <cp:lastPrinted>2024-11-22T10:21:00Z</cp:lastPrinted>
  <dcterms:modified xsi:type="dcterms:W3CDTF">2024-11-22T06:03:00Z</dcterms:modified>
  <cp:revision>2</cp:revision>
  <dc:subject/>
  <dc:title>ВУЗы МО РФ</dc:title>
</cp:coreProperties>
</file>