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40"/>
        <w:gridCol w:w="1418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23</w:t>
            </w:r>
          </w:p>
        </w:tc>
        <w:tc>
          <w:tcPr>
            <w:tcW w:w="66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-0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мероприятий проекта по профессиональной ориентации школьников «Будущий профессиона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протокола регионального совещания по вопросам организации профессиональной ориентации школьников в Ханты-Мансийском автономном округе – Югре от 20.09.2023, с целью реализации проекта по профессиональной ориентации школьников «Будущий профессионал» в Нефтеюганском районе</w:t>
      </w:r>
      <w:r>
        <w:rPr>
          <w:sz w:val="26"/>
          <w:szCs w:val="26"/>
        </w:rPr>
        <w:t xml:space="preserve">, п р и к а з ы в а ю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тветственному за реализацию проекта по профессиональной ориентации школьников «Будущий профессионал» в Нефтеюганском районе (Телегина С.Н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оставить общеобразовательным учреждениям актуальную информацию об этапах и результатах обучения педагогических работников на курсах повышения квалификации на образовательной платформе СурГУ (</w:t>
      </w:r>
      <w:hyperlink r:id="rId3">
        <w:r>
          <w:rPr>
            <w:rStyle w:val="InternetLink"/>
            <w:sz w:val="26"/>
            <w:szCs w:val="26"/>
          </w:rPr>
          <w:t>https://surgu.distant.global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Обеспечить направление списков обучающихся - участников проекта - срок: до 22.09.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править в образовательные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е логины/пароли обучающихся (файл во вложен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струкцию по входу на платформу, выбора курса («Инструкция для школьника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ю по регистрации на курс («Инструкция для родителя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ителям общеобразовательных организаций:</w:t>
      </w:r>
    </w:p>
    <w:p>
      <w:pPr>
        <w:pStyle w:val="Normal"/>
        <w:ind w:hanging="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Обеспечить прохождение педагогическими работниками курсов повышения квалификации. Срок: до 30 сентября 2023 года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ровести информирование участников проекта - обучающихся и их родителей (законных представителей), - о ценности курса, алгоритмах регистрации на курс «Будущий профессионал». Срок: до 26.09.2023 года.</w:t>
      </w:r>
    </w:p>
    <w:p>
      <w:pPr>
        <w:pStyle w:val="Normal"/>
        <w:ind w:hanging="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3.</w:t>
        <w:tab/>
        <w:t xml:space="preserve"> Организовать прохождение обучающимися и родителями онлайн-курса «Будущий профессионал». Срок: до 20.10.2023 года.</w:t>
      </w:r>
      <w:r>
        <w:rPr/>
        <w:t xml:space="preserve"> </w:t>
      </w:r>
      <w:r>
        <w:rPr>
          <w:sz w:val="26"/>
          <w:szCs w:val="26"/>
        </w:rPr>
        <w:t>Курс можно пройти как в образовательной организации, так и из дома. Инструкция прилагается.</w:t>
      </w:r>
    </w:p>
    <w:p>
      <w:pPr>
        <w:pStyle w:val="Normal"/>
        <w:ind w:hanging="2"/>
        <w:jc w:val="both"/>
        <w:rPr/>
      </w:pPr>
      <w:r>
        <w:rPr>
          <w:sz w:val="26"/>
          <w:szCs w:val="26"/>
        </w:rPr>
        <w:tab/>
        <w:tab/>
        <w:t>Базовые по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школьник (уже зарегистрирован на образовательной платформе) переходит по ссылке, вводит свой логин/пароль, выбирает курс, изучает его (видеолекции, ответы на вопросы по концу каждой лекции, просматривает видеоролики о профессиях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дитель выбирает курс, проходит регистрацию на платформе, получает подтверждение регистрации и затем переходит по ссылке на курс, просматривает лекции и видеоро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возникновении затруднений писать обращение на адрес </w:t>
      </w:r>
      <w:hyperlink r:id="rId4">
        <w:r>
          <w:rPr>
            <w:rStyle w:val="InternetLink"/>
            <w:sz w:val="26"/>
            <w:szCs w:val="26"/>
          </w:rPr>
          <w:t>teleginasn@admoil.ru</w:t>
        </w:r>
      </w:hyperlink>
      <w:r>
        <w:rPr>
          <w:sz w:val="26"/>
          <w:szCs w:val="26"/>
        </w:rPr>
        <w:t xml:space="preserve"> с указанием ФИО, электронной почты и вашего вопроса, приложив скриншот своей проблемы. Тема письма «Курс «Будущий профессионал».</w:t>
      </w:r>
    </w:p>
    <w:p>
      <w:pPr>
        <w:pStyle w:val="Normal"/>
        <w:ind w:hanging="2"/>
        <w:jc w:val="both"/>
        <w:rPr/>
      </w:pPr>
      <w:r>
        <w:rPr>
          <w:sz w:val="26"/>
          <w:szCs w:val="26"/>
        </w:rPr>
        <w:tab/>
        <w:tab/>
        <w:t>2.4.</w:t>
        <w:tab/>
        <w:t>Осуществить контроль получения ответственными лицами образовательных организаций информации от оператора данных для входа в личный кабинет школы, тестирования ими работы личных кабинетов школ, составления графиков прохождения тестирования обучающимися образовательных организаций. Срок: до 28.09.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екретарю приемной обеспечить рассылку настоящего приказа в адрес руководителей общеобразователь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исполнения приказа возложить на заместителя директора департамента образования Пайвину С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40"/>
        <w:gridCol w:w="2761"/>
      </w:tblGrid>
      <w:tr>
        <w:trPr>
          <w:trHeight w:val="815" w:hRule="atLeas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Криву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36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йвина С.Д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легина С.Н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30480</wp:posOffset>
            </wp:positionV>
            <wp:extent cx="1476375" cy="438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3660</wp:posOffset>
            </wp:positionH>
            <wp:positionV relativeFrom="paragraph">
              <wp:posOffset>157480</wp:posOffset>
            </wp:positionV>
            <wp:extent cx="1476375" cy="438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пий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легин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41910</wp:posOffset>
            </wp:positionV>
            <wp:extent cx="1476375" cy="4381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Николаевна Телег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12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1">
    <w:name w:val="стиль 11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rgu.distant.global/" TargetMode="External"/><Relationship Id="rId4" Type="http://schemas.openxmlformats.org/officeDocument/2006/relationships/hyperlink" Target="mailto:teleginasn@admo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4:00Z</dcterms:created>
  <dc:creator>Lbuylova</dc:creator>
  <dc:description/>
  <cp:keywords/>
  <dc:language>en-US</dc:language>
  <cp:lastModifiedBy>Приёмная ДОиМП НР</cp:lastModifiedBy>
  <cp:lastPrinted>2023-06-30T10:32:00Z</cp:lastPrinted>
  <dcterms:modified xsi:type="dcterms:W3CDTF">2023-10-02T11:24:00Z</dcterms:modified>
  <cp:revision>144</cp:revision>
  <dc:subject/>
  <dc:title>Расп</dc:title>
</cp:coreProperties>
</file>