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График посещения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Нефтеюганского районно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муниципального общеобразовательного учреждения «Лемпинско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24"/>
          <w:lang w:eastAsia="ru-RU"/>
        </w:rPr>
        <w:t>(название ОО участницы проек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уратор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u w:val="single"/>
          <w:lang w:eastAsia="ru-RU"/>
        </w:rPr>
        <w:t>Пивненко Марина Алексеевна, заместитель директора муниципального общеобразовательного бюджетного учреждения «Средняя общеобразовательная школа №1» пгт.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24"/>
          <w:lang w:eastAsia="ru-RU"/>
        </w:rPr>
        <w:t>(ФИО, должность)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tbl>
      <w:tblPr>
        <w:tblW w:w="107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701"/>
        <w:gridCol w:w="3260"/>
        <w:gridCol w:w="5039"/>
      </w:tblGrid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>Дата пос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>Це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2.2023-27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омство с основными документами, информационными материалами на сайте школ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первичных данных о происходящих в образовательной организации процессах и формирования своих гипотез обо всех рисках снижения образовательных результатов.</w:t>
            </w:r>
          </w:p>
          <w:p>
            <w:pPr>
              <w:pStyle w:val="Default"/>
              <w:jc w:val="both"/>
              <w:rPr/>
            </w:pPr>
            <w:r>
              <w:rPr>
                <w:szCs w:val="20"/>
              </w:rPr>
              <w:t>Изучение актуальных документов, регламентирующих деятельность школы: текущей программы развития, положений, описывающих деятельность различных школьных систем, таких как ВСОКО, системы профессионального развития педагогических кадров, система развития талантов и способностей.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ение особенностей УВП в НР МОБУ «Лемпинской СОШ» и определение рисков снижения образовательных результатов школы, изучение копцентуальных докумен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становление контакта с администрацией и коллективом школы, создание обстановки сотрудничества и доверительных отношений. Беседа с директором школы, коллективом. Обсуждение регламента работы по проекту, распределение обязанностей. Заполнение самодиагностики. Составление краткой справки о причинах выбора актуальных для школы рисков.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данных о результатах выборочной экспертизы документов, обсуждение рисковых профиле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взаимодействие с образовательной организацией в рамках проекта адресной методической помощи (общение с директором и заместителями по вопросам обеспечения развития и эффективности деятельности образовательной организации, беседа с педагогическим коллективом по вопросам организации образовательной деятельности, беседа с представителями методических объединений учителей предметников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оведение внутреннего аудита школы, установление степени актуальности выявленных рисков, сформировать рисковый профиль школы.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еделение уровня сформированности предметной и методической компетентности педагогов: анализ сведений об аттестации, повышения квалификации, внутришкольной диагностики, самооценки педагогов. Обсуждение с административной командой антирисковых программ по повышению предметной и методической компетентности педагогических работников ОУ. Выбор стратегий, обсуждение путей преодоления рисков, условий сотрудничества школы и куратора. Формирование плана совместных мероприятий повышения качества образования в НР МОБУ «Лемпинской СОШ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явление профессиональных затруднений, определение уровня сформированности педагогически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здание антирисковой программы. Дорожная карта мероприятий, направленных на повышение качества образования.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лана совместной деятельности в рамках реализации проекта 500+. Согласование мероприятий дорожной кар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Дорожной карты (плана мероприятий адресной помощи ШН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флексии профессиональных затруднений</w:t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суждение промежуточных результатов работы и эффективности принимаемых ме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качества и результативности принятых мер на основании экспертной оценки, сделанной в ходе посещения школы.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документов и рабочих материалов, подтверждающих реализацию запланированных мероприятий. Обсуждение полученных результа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 аналитических и отчетных подтверждающих материалов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63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ведение итогов выполнения Дорожной карты по профилям риска. Встреча с командой школы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ализ деятельности в соответствии с дорожной карт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мероприятий, направленных на повышение качества образова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48:00Z</dcterms:created>
  <dc:creator>Марина Петровна Журавлева</dc:creator>
  <dc:description/>
  <cp:keywords/>
  <dc:language>en-US</dc:language>
  <cp:lastModifiedBy>Марина А. Пивненко</cp:lastModifiedBy>
  <dcterms:modified xsi:type="dcterms:W3CDTF">2023-02-25T07:09:00Z</dcterms:modified>
  <cp:revision>3</cp:revision>
  <dc:subject/>
  <dc:title/>
</cp:coreProperties>
</file>