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 xml:space="preserve">Экзаменационный стресс. Стрессоустойчивость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ации психолога для родителей выпускников)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Психологически период завершения обучения в школе представляет особую трудность для учеников потому, что это время первого взрослого испытания: оно показывает, насколько выпускники готовы к взрослой жизни, насколько их уровень притязаний адекватен их возможностям. Поэтому результаты выпускных экзаменов имеют для детей и их родителей особую значим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"экзамен" переводиться с латинского как "испытание". Говоря о психологической подготовке к сдаче экзаменов, часто упоминают такое понятие как «экзаменационный стресс» - т.е. стресс, связанный с подготовкой и сдачей экзаменов. Ставшее в последнее время модным слово </w:t>
      </w:r>
      <w:r>
        <w:rPr>
          <w:i/>
          <w:sz w:val="28"/>
          <w:szCs w:val="28"/>
        </w:rPr>
        <w:t xml:space="preserve">стресс </w:t>
      </w:r>
      <w:r>
        <w:rPr>
          <w:sz w:val="28"/>
          <w:szCs w:val="28"/>
        </w:rPr>
        <w:t xml:space="preserve">пришло к нам из английского языка и  в переводе означает </w:t>
      </w:r>
      <w:r>
        <w:rPr>
          <w:i/>
          <w:sz w:val="28"/>
          <w:szCs w:val="28"/>
        </w:rPr>
        <w:t>нажим, давление, напряжение</w:t>
      </w:r>
      <w:r>
        <w:rPr>
          <w:sz w:val="28"/>
          <w:szCs w:val="28"/>
        </w:rPr>
        <w:t xml:space="preserve">. С точки зрения науки, стресс – это нормальная реакция организма, реакция приспособления или привыкания к непривычным, новым, меняющимся условиям сред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Энциклопедический словарь дает следующее толкование стресса: «Совокупность защитных физиологических реакций, возникающих в организме животных и человека в ответ на воздействие различных неблагоприятных факторов (стрессоров)». Т.е. стресс – это ответ организма на предъявляемые ему внешние и внутренние стиму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м дал определение стресса канадский физиолог Ганс Селье. В одном из своих выступлений в Праге Селье говорил: «Стресс – это все, что ведет к быстрому старению или вызывает болезни». Но ученые, психологи, когда изучали это явление, в конце-концов пришли к выводу, что стресс нельзя рассматривать как отрицательное явление, т.к. лишь благодаря ему возможна адаптация. Т.е. стресс – это нормальная реакция приспособления к меняющимся условиям среды. Тот же Селье позже писал: «Стресс – это аромат и вкус жизни. Полная свобода от стресса означает смерть». Одним словом, умеренно выраженный стресс оказывает  положительное влияние, как на общее состояние организма, так и на психологические характеристики личности. Стресс – это напряжение, а в напряжении заключена энергия, которая необходима и в период подготовки к экзаменам и во время самого экзамена. Небольшой стресс даже идет на пользу успешной сдаче экзамена. Дело в том, что в момент «опасности», в кровь выбрасывается адреналин, заставляя сердце биться быстрее; одновременно перераспределяется кровоток: увеличивается приток крови к мозгу и конечностям, что способствует умственной актив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очень часто стрессовые реакции оказывают неблагоприятное воздействие на наш организм и приводят к его демобилизации. Что же происходит с человеком при стрессе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реакции тревоги через органы чувств поступает в мозг, где и имеется очень важная станция – гипоталамус. В течение долей секунды, через нервные окончания симпатической нервной системы и импульс  передается в надпочечники. Получив сигнал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, они выбрасывают в кровь гормоны адреналин и норадреналин. Это приводит к напряжению мышечной мускулатуры, появляется тревога, страх, ярость (в зависимости от ситуации), учащается пульс и дыхание, повышается кровяное давлени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выделить физиологические и психологические признаки стресса: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ие: бессонница, головные боли, сердцебиение, боли в спине, в желудке, сердце, несварение желудка, спазмы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 психологические: рассеянность, расстройство памяти, тревожность, плаксивость, излишнее беспокойство, беспричинные страхи, раздражитель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пециалисты утверждают, что экзаменационный стресс порождается интенсивной умственной деятельностью, нагрузкой на одни и те же мышцы и органы из-за длительного сидения за учебниками. Плюс - нарушение режима сна и отдыха, и, конечно,  отрицательные переживания, переживания тревоги, волнения и неизвестнос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амая уязвимая группа - это дети с ослабленным здоровьем, с неспокойным характером, те, у кого низкая самооценка. Поэтому очень часто от такого стресса страдают подростки с хорошей подготовкой и высоким уровнем ответственности. Особого внимания требуют дети, страдающие хроническими заболеваниями. Поскольку стресс – это сильная нагрузка на организм, и при наличии хронических заболеваний стресс, как правило, обостряет все болезни, снижает иммунитет и способность организма сопротивляться различным заболевания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сихологи утверждают, что уже за два месяца до экзаменов ученики выпускных классов чувствуют "растерянность, страх, раздражение, тревогу"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i/>
          <w:iCs/>
          <w:sz w:val="28"/>
          <w:szCs w:val="28"/>
        </w:rPr>
        <w:t>Психологическая подготовка к экзаменам</w:t>
      </w:r>
      <w:r>
        <w:rPr>
          <w:sz w:val="28"/>
          <w:szCs w:val="28"/>
        </w:rPr>
        <w:t xml:space="preserve"> заключается в создании оптимального функционального состояния, которое позволяет ребенку наилучшим образом продемонстрировать свои знания, а также свести к минимуму вред здоровью, наносимому напряженной учебой. 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ществует ряд факторов, которые влияют на успешность преодоления сложной экзаменационной ситуации. Это, прежде всего, умение самого учащегося планировать время подготовки к экзаменам, регулярность питания, соблюдение режима дня, а также </w:t>
      </w:r>
      <w:r>
        <w:rPr>
          <w:color w:val="000000"/>
          <w:sz w:val="28"/>
          <w:szCs w:val="28"/>
        </w:rPr>
        <w:t>умение ученика управлять своим эмоциональным состоянием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условно, в подготовке учеников к экзамену огромную роль играют родители. Именно родители во многом ориентиру</w:t>
        <w:softHyphen/>
        <w:t>ют их на выбор предмета, внушают уверен</w:t>
        <w:softHyphen/>
        <w:t>ность в своих силах или, наоборот, повышают тревогу, помога</w:t>
        <w:softHyphen/>
        <w:t xml:space="preserve">ют, волнуются и переживают из-за недостаточно высоких оценок. Семейная атмосфера выпускника в наше время является одним из главных факторов успешной подготовки и сдачи экзамена. В этой ситуации родителям, прежде всего, необходимо уметь владеть собой, быть ответственным, сильным, активным и в то же время тонким и чутким, понимать эмоциональное состояние своего ребенка, помогать ему освободиться от негативных эмоций.   </w:t>
        <w:br/>
      </w:r>
      <w:r>
        <w:rPr>
          <w:b/>
          <w:sz w:val="28"/>
          <w:szCs w:val="28"/>
        </w:rPr>
        <w:t>Какую помощь родители могут оказать своим детям в экзаменационный период?</w:t>
      </w:r>
    </w:p>
    <w:p>
      <w:pPr>
        <w:pStyle w:val="Normal"/>
        <w:spacing w:lineRule="auto" w:line="360"/>
        <w:ind w:firstLine="417"/>
        <w:jc w:val="both"/>
        <w:rPr/>
      </w:pPr>
      <w:r>
        <w:rPr>
          <w:sz w:val="28"/>
          <w:szCs w:val="28"/>
        </w:rPr>
        <w:t>1. Особое значение в этот период имеет ваш собственный эмоцио</w:t>
        <w:softHyphen/>
        <w:t xml:space="preserve">нальный настрой. Безусловно, для вас самих период выпускных экзаменов является очень тревожным. Если ребенок видит, как вы без конца переживаете, пьете валерьянку, он как бы заражается вашим напряжением и тревогой. Это особенно характерно для детей тревожных, склонных переживать даже без особого повода. Поэтому первое, что Вам надо сделать, это самим успокоиться. Привести в порядок свою нервную систему! Помните, что тревожность от вас передается детям, и волнение у них только усиливается. </w:t>
      </w:r>
    </w:p>
    <w:p>
      <w:pPr>
        <w:pStyle w:val="Normal"/>
        <w:spacing w:lineRule="auto" w:line="360"/>
        <w:ind w:firstLine="417"/>
        <w:jc w:val="both"/>
        <w:rPr>
          <w:sz w:val="28"/>
          <w:szCs w:val="28"/>
        </w:rPr>
      </w:pPr>
      <w:r>
        <w:rPr>
          <w:sz w:val="28"/>
          <w:szCs w:val="28"/>
        </w:rPr>
        <w:t>2. Зачас</w:t>
        <w:softHyphen/>
        <w:t>тую тревоги и страхи выпускников связаны с тем, что экзаме</w:t>
        <w:softHyphen/>
        <w:t>ны они воспринимают как нечто фатальное, непоправимое. Некоторые даже боятся себе представить, что случится, если вдруг они не поступят, и это еще больше усугубляет напряжение, которое испытывают дети. Поэтому ваша вторая задача во время экзаменов - создание эмоционально спо</w:t>
        <w:softHyphen/>
        <w:t>койной, не напряженной атмосферы. Ребенку бывает трудно опирать</w:t>
        <w:softHyphen/>
        <w:t>ся на собственную уверенность в себе, и в этой ситуации роль "палочки-выручалочки" играют взрослые. Важно создать для ребенка ситуацию успеха, говорить ему о том, что вы в него верите. Однако при этом следует дать понять, что ничего страшного не произойдет, даже если результат будет не совсем таким, как хотелось бы. Важно, вместе с ребенком продумать все возможные варианты, чтобы выпускник был готов к любому исходу событий.</w:t>
      </w:r>
    </w:p>
    <w:p>
      <w:pPr>
        <w:pStyle w:val="Normal"/>
        <w:spacing w:lineRule="auto" w:line="360"/>
        <w:ind w:firstLine="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у и конечно, очень важно позаботиться об условиях подготовки выпускника к экзаменам.</w:t>
      </w:r>
    </w:p>
    <w:p>
      <w:pPr>
        <w:pStyle w:val="Normal"/>
        <w:spacing w:lineRule="auto" w:line="360"/>
        <w:ind w:firstLine="48"/>
        <w:jc w:val="both"/>
        <w:rPr/>
      </w:pPr>
      <w:r>
        <w:rPr>
          <w:sz w:val="28"/>
          <w:szCs w:val="28"/>
        </w:rPr>
        <w:t>- это место, где он готовиться: оно должно быть удобным, комфортным, чтобы не было лишнего шума и других отвлекающих моментов;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8"/>
          <w:szCs w:val="28"/>
        </w:rPr>
        <w:t>- обратите внимание на питание ребенка. Во время интенсивного умственного напряжения ему необходима питательная, калорийная и разнообразная пища, сбалансированный комплекс витаминов. Желательно, чтобы на столе всегда были грецкие орехи, мед, шоколад, которые способствуют успокоению нервной системы, улучшению продуктивности запоминания и повышению работоспособности. Такие продукты, как рыба, творог, орехи, курага и т.д. стимулируют работу головного мозга. Не забывайте и о морепродуктах, которые богаты кальцием, йодом и другими микроэлементами, так необходимыми для иммунной системы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360"/>
        <w:ind w:left="-5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и конечно, особое внимание уделяйте режиму дня ребенка, режиму умственного труда, сна и отдыха. Очень важно оказать ребенку помощь в организации режима дня, если самому ему это сделать трудно. Вы можете помочь в распределении учебно</w:t>
        <w:softHyphen/>
        <w:t>го материала по дням, в определении ежедневной нагрузки, в составлении плана подготовки и т.д. Контролируйте режим подготовки ребенка, не допускайте перегрузок, следите за тем, чтобы он обязательно чередовал занятия с отдыхом. В режиме дня ребенка обязательно должны быть прогулки на свежем воздухе и физическая активность. Для нормального самочувствия и хорошей работоспособности необходимо, чтобы ребенок высыпался. Наблюдайте за самочувствием ребенка, никто, кроме вас, не сможет вовремя заметить и предотвратить ухудшение состояние выпускника, связанное с переутомлением. 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360"/>
        <w:ind w:firstLine="412"/>
        <w:jc w:val="both"/>
        <w:rPr/>
      </w:pPr>
      <w:r>
        <w:rPr>
          <w:sz w:val="28"/>
          <w:szCs w:val="28"/>
        </w:rPr>
        <w:t>Наконец, очень важно понять, в какой помощи нуждается имен</w:t>
        <w:softHyphen/>
        <w:t>но ваш ребенок. Кому-то из детей достаточно просто эмоциональной поддержки, кому-то необходимо, чтобы выслушали выученный им материал и это можете сделать вы, кому-то нужно помочь написать планы и кон</w:t>
        <w:softHyphen/>
        <w:t xml:space="preserve">спекты. Узнайте о том, что нужно ребенку, спросив его: "Как я могу тебе помочь?". </w:t>
      </w:r>
    </w:p>
    <w:p>
      <w:pPr>
        <w:pStyle w:val="Normal"/>
        <w:spacing w:lineRule="auto" w:line="360"/>
        <w:ind w:firstLine="412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истинная поддержка взрослыми выпускника всегда основывается на подчеркивании его способностей, возможностей, положительных сторон. Поэтому вместо того, чтобы обращать внимание только на ошибки или плохое поведение ребенка, подумайте о том, на каких положительных сторонах вы можете сосредоточиться и каким образом вы можете сообщить ребенку, что вы верите в его силы и возможности.</w:t>
      </w:r>
    </w:p>
    <w:p>
      <w:pPr>
        <w:pStyle w:val="Normal"/>
        <w:spacing w:lineRule="auto" w:line="360"/>
        <w:ind w:firstLine="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6:00Z</dcterms:created>
  <dc:creator>Мария Витальевна</dc:creator>
  <dc:description/>
  <cp:keywords/>
  <dc:language>en-US</dc:language>
  <cp:lastModifiedBy>Savelii</cp:lastModifiedBy>
  <cp:lastPrinted>2010-04-27T14:52:00Z</cp:lastPrinted>
  <dcterms:modified xsi:type="dcterms:W3CDTF">2025-05-22T13:04:00Z</dcterms:modified>
  <cp:revision>3</cp:revision>
  <dc:subject/>
  <dc:title>Экзаменационный стресс (лекция для родителей)</dc:title>
</cp:coreProperties>
</file>